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2108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" t="14420" r="40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color w:val="C00000"/>
          <w:w w:val="62"/>
          <w:sz w:val="72"/>
          <w:szCs w:val="72"/>
        </w:rPr>
      </w:pPr>
      <w:r>
        <w:rPr>
          <w:rFonts w:eastAsia="Times New Roman"/>
          <w:b/>
          <w:color w:val="C00000"/>
          <w:w w:val="62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spacing w:lineRule="exact" w:line="180"/>
        <w:rPr>
          <w:b/>
          <w:b/>
          <w:color w:val="C00000"/>
          <w:w w:val="62"/>
          <w:sz w:val="72"/>
          <w:szCs w:val="72"/>
          <w:u w:val="single"/>
        </w:rPr>
      </w:pPr>
      <w:r>
        <w:rPr>
          <w:b/>
          <w:color w:val="C00000"/>
          <w:w w:val="62"/>
          <w:sz w:val="72"/>
          <w:szCs w:val="72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内电信院办函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内蒙古电子信息职业技术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党政办会议室使用管理办法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;宋体" w:cs="仿宋;宋体" w:ascii="仿宋;宋体" w:hAnsi="仿宋;宋体"/>
          <w:kern w:val="0"/>
          <w:sz w:val="24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shd w:fill="FFFFFF" w:val="clear"/>
        </w:rPr>
        <w:t>为规范对学校会议室、报告厅等场所</w:t>
      </w:r>
      <w:r>
        <w:rPr>
          <w:rFonts w:eastAsia="仿宋;宋体" w:cs="宋体;SimSun" w:ascii="仿宋;宋体" w:hAnsi="仿宋;宋体"/>
          <w:kern w:val="0"/>
          <w:sz w:val="32"/>
          <w:szCs w:val="32"/>
          <w:shd w:fill="FFFFFF" w:val="clear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  <w:shd w:fill="FFFFFF" w:val="clear"/>
        </w:rPr>
        <w:t>以下统称“会议室”</w:t>
      </w:r>
      <w:r>
        <w:rPr>
          <w:rFonts w:eastAsia="仿宋;宋体" w:cs="宋体;SimSun" w:ascii="仿宋;宋体" w:hAnsi="仿宋;宋体"/>
          <w:kern w:val="0"/>
          <w:sz w:val="32"/>
          <w:szCs w:val="32"/>
          <w:shd w:fill="FFFFFF" w:val="clear"/>
        </w:rPr>
        <w:t>)</w:t>
      </w:r>
      <w:r>
        <w:rPr>
          <w:rFonts w:ascii="仿宋;宋体" w:hAnsi="仿宋;宋体" w:cs="宋体;SimSun" w:eastAsia="仿宋;宋体"/>
          <w:kern w:val="0"/>
          <w:sz w:val="32"/>
          <w:szCs w:val="32"/>
          <w:shd w:fill="FFFFFF" w:val="clear"/>
        </w:rPr>
        <w:t>的管理，便于统筹协调，提高使用效率，保证会务服务质量，确保各类会议、讲座及报告等规范有序进行，结合学校实际，制定本办法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  会议室情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08"/>
        <w:gridCol w:w="1701"/>
        <w:gridCol w:w="161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名  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位  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座位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一号会议室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议中心一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视频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二号会议室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议中心一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号报告厅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议中心二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8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号报告厅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议中心二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0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行政楼三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18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行政楼三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图书馆报告厅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图书馆二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  会议室使用范围及性质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会议室于学校主办、承办的各类会议、培训等，不对个人及外单位开放，禁止举办涉及商业性质的各类活动以及带有娱乐性质的晚会、联谊等。使用范围如下：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报告厅用于召开各类大型会议、学术报告、讲座、培训等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其它会议室用于校内各类工作会议及会谈。如遇特殊情况，由党政办公室综合管理协调安排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  会议室使用管理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会议室由党政办公室统一管理，负责使用登记与调度、设备维护等相关事宜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会议室使用遵循先紧急性会议后一般性会议的原则，优先满足全局性会议使用。若时间安排上有冲突，原则上按申请时间先后顺序确定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会议室申请实行预约审批制度。使用部门须提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工作日进行网上申请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会议室内部设施由党政办公室安排专人负责，任何使用部门和个人不得擅自使用会议室、操作多媒体设备，以及随意拆卸、安装设备和更改设施设备摆放位置；不允许乱钉、乱挂标语、条幅等。</w:t>
      </w:r>
    </w:p>
    <w:p>
      <w:pPr>
        <w:pStyle w:val="Normal"/>
        <w:shd w:fill="FFFFFF" w:val="clear"/>
        <w:spacing w:lineRule="atLeast" w:line="560"/>
        <w:ind w:firstLine="640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使用部门需提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天派负责教师到党政办公室进行协调、会场布置等工作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如使用部门会议取消或变更，应第一时间告知党政办公室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使用部门要爱护会议室的各类设施，自觉维护环境卫生。会议结束后，使用部门应及时通知党政办公室，并一同检查会议室内各类设施。如因使用不当造成设施损坏、丢失等现象，由使用部门负责赔偿。对于违反规定和不配合管理的部门，将暂停其使用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  附则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《办法》自发布之日起执行，由党政办公室负责解释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党政办公室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66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9:00Z</dcterms:created>
  <dc:creator>李笑</dc:creator>
  <dc:description/>
  <cp:keywords/>
  <dc:language>en-US</dc:language>
  <cp:lastModifiedBy>刘仲莲</cp:lastModifiedBy>
  <cp:lastPrinted>2018-06-11T16:22:00Z</cp:lastPrinted>
  <dcterms:modified xsi:type="dcterms:W3CDTF">2019-05-17T00:53:00Z</dcterms:modified>
  <cp:revision>2</cp:revision>
  <dc:subject/>
  <dc:title>关于召开学院2017届毕业典礼暨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