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学院党委换届考察大会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各系（部、中专），各部门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自治区党委组织部高校党委换届考察组，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周三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在学院行政楼会议中心一号报告厅召开考察大会，对学院党委班子、纪委班子、党委委员、纪委委员进行民主测评，对拟新任两委委员进行民主推荐，现将有关事宜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27"/>
        <w:jc w:val="left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一、参会人员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全体院领导、副处级以上党员干部、副高以上职称党员、离退休党员代表，各系纪检委员。</w:t>
      </w:r>
    </w:p>
    <w:p>
      <w:pPr>
        <w:pStyle w:val="Normal"/>
        <w:ind w:left="640" w:hanging="0"/>
        <w:jc w:val="left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二、参会要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各系（部）、附属中专、各部门负责人核实本部门每位参会人员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点前反馈参会人员名单，并派人到行政楼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领取</w:t>
      </w:r>
      <w:r>
        <w:rPr>
          <w:rFonts w:ascii="仿宋" w:hAnsi="仿宋" w:cs="仿宋" w:eastAsia="仿宋"/>
          <w:b/>
          <w:sz w:val="32"/>
          <w:szCs w:val="32"/>
        </w:rPr>
        <w:t>参加大会人员</w:t>
      </w:r>
      <w:r>
        <w:rPr>
          <w:rFonts w:ascii="仿宋" w:hAnsi="仿宋" w:cs="仿宋" w:eastAsia="仿宋"/>
          <w:sz w:val="32"/>
          <w:szCs w:val="32"/>
        </w:rPr>
        <w:t>的测评表，不能参会的请说明原因。如参会人员有课，请提前安排好调课，无特殊情况不得请假，以确保参会人数符合会议规定要求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请参会人员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入场，按指定座位就座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参会人员</w:t>
      </w:r>
      <w:r>
        <w:rPr>
          <w:rFonts w:ascii="仿宋" w:hAnsi="仿宋" w:cs="仿宋" w:eastAsia="仿宋"/>
          <w:b/>
          <w:bCs/>
          <w:sz w:val="32"/>
          <w:szCs w:val="32"/>
        </w:rPr>
        <w:t>务必将填好的测评表带上</w:t>
      </w:r>
      <w:r>
        <w:rPr>
          <w:rFonts w:ascii="仿宋" w:hAnsi="仿宋" w:cs="仿宋" w:eastAsia="仿宋"/>
          <w:bCs/>
          <w:sz w:val="32"/>
          <w:szCs w:val="32"/>
        </w:rPr>
        <w:t>（测评表不能折），</w:t>
      </w:r>
      <w:r>
        <w:rPr>
          <w:rFonts w:ascii="仿宋" w:hAnsi="仿宋" w:cs="仿宋" w:eastAsia="仿宋"/>
          <w:b/>
          <w:bCs/>
          <w:sz w:val="32"/>
          <w:szCs w:val="32"/>
        </w:rPr>
        <w:t>并自带碳素笔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会议结束时请将测评表和现场发放的推荐表投入投票箱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会议期间，参会人员要自觉将手机设置为静音状态，不随意离席，保持良好精神状态和会场秩序。</w:t>
      </w:r>
    </w:p>
    <w:p>
      <w:pPr>
        <w:pStyle w:val="Normal"/>
        <w:ind w:firstLine="627"/>
        <w:jc w:val="left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三、其他</w:t>
      </w:r>
    </w:p>
    <w:p>
      <w:pPr>
        <w:pStyle w:val="Normal"/>
        <w:ind w:firstLine="66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察大会结束后，请各部门负责人（非党员部门负责人谈话时不对新进“两委”班子成员进行民主推荐）提前熟悉谈话提纲内容（见附件），做好谈话准备，并保证随叫随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1</w:t>
      </w:r>
      <w:r>
        <w:rPr>
          <w:rFonts w:ascii="仿宋" w:hAnsi="仿宋" w:cs="仿宋" w:eastAsia="仿宋"/>
          <w:sz w:val="32"/>
          <w:szCs w:val="32"/>
        </w:rPr>
        <w:t>日下午进行拟新任“两委”委员人选考察谈话。谈话人员范围：校领导班子成员、党委委员；党政办、组织统战部、纪检监察审计处、宣传部负责人；考察对象所在院系（处室）领导班子成员、科级以上干部、正高级职称人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谈话提纲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深入考察谈话提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院组织（统战）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9:00Z</dcterms:created>
  <dc:creator>zhj</dc:creator>
  <dc:description/>
  <dc:language>en-US</dc:language>
  <cp:lastModifiedBy>gyl</cp:lastModifiedBy>
  <cp:lastPrinted>2018-11-19T17:26:00Z</cp:lastPrinted>
  <dcterms:modified xsi:type="dcterms:W3CDTF">2018-11-2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