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-420" w:right="-420" w:hanging="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GB"/>
        </w:rPr>
        <w:t>内蒙古电子信息职业技术学院</w:t>
      </w:r>
      <w:r>
        <w:rPr>
          <w:rFonts w:ascii="黑体" w:hAnsi="黑体" w:cs="宋体" w:eastAsia="黑体"/>
          <w:bCs/>
          <w:kern w:val="0"/>
          <w:sz w:val="32"/>
          <w:szCs w:val="32"/>
        </w:rPr>
        <w:t>学生撤销处分申请表</w:t>
      </w:r>
    </w:p>
    <w:p>
      <w:pPr>
        <w:pStyle w:val="Normal"/>
        <w:widowControl/>
        <w:snapToGrid w:val="false"/>
        <w:spacing w:lineRule="exact" w:line="400"/>
        <w:ind w:left="-420" w:right="-420" w:hanging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"/>
        <w:gridCol w:w="1500"/>
        <w:gridCol w:w="917"/>
        <w:gridCol w:w="350"/>
        <w:gridCol w:w="10"/>
        <w:gridCol w:w="965"/>
        <w:gridCol w:w="576"/>
        <w:gridCol w:w="669"/>
        <w:gridCol w:w="285"/>
        <w:gridCol w:w="240"/>
        <w:gridCol w:w="1158"/>
        <w:gridCol w:w="236"/>
        <w:gridCol w:w="76"/>
        <w:gridCol w:w="554"/>
        <w:gridCol w:w="1157"/>
      </w:tblGrid>
      <w:tr>
        <w:trPr>
          <w:trHeight w:val="4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系（部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班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20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处分等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20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处分文号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电信院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[    ]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处分时间及原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7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对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撤销处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的书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面申请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详细内容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另附页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firstLine="399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firstLine="399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firstLine="399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firstLine="399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-420" w:hanging="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-420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firstLine="42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生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firstLine="50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班委、团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部意见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firstLine="8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firstLine="8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firstLine="8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负责人：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firstLine="1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辅导员意见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firstLine="178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负责人：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16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系（部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处理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见</w:t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firstLine="399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firstLine="399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firstLine="399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负责人签字：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盖公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15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生处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见</w:t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firstLine="399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firstLine="399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firstLine="399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负责人签字：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盖公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16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见</w:t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firstLine="42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firstLine="42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firstLine="42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学校领导签字：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51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注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撤销处分文件文号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 电信院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[      ]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归档情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它需要说明的情况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0" w:right="-42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7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3:00Z</dcterms:created>
  <dc:creator>李永才</dc:creator>
  <dc:description/>
  <dc:language>en-US</dc:language>
  <cp:lastModifiedBy>XGC</cp:lastModifiedBy>
  <cp:lastPrinted>2016-04-12T11:08:00Z</cp:lastPrinted>
  <dcterms:modified xsi:type="dcterms:W3CDTF">2018-12-03T07:21:52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