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公布学院首批院内采购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评审专家库成员的通知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根据内蒙古自治区有关文件规定和工作需要，结合学院实际情况，在组织申请报名和一定范围内遴选的基础上，经过研究，拟确定如下人选为学院首批院内采购项目综合评审专家库成员（以姓氏笔划为序）：   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丁艳会  王小雨  王建立  王忠远  王晓娟  王锐东 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云东升  石国安  申建民  代锐锋  丛向宇  白文荣 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刘占伟  冯  尚  冯  筠  兰绍芬  仲青林  任  培 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任  斌  安  农  安海涛  张存烨  张  岚  张  昕 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华  张美枝  张素平  张淑媛  张智秀  李占岭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晓鸿  李耀辉  杨打生  杨东霞  宋  伟  宋海燕 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秋丽  周红皓  周春光  孟庆新  庞天天  郑玉红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德平  秦  婷  郝俊寿  胡秀丽  赵宏丽  赵  星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耿秀明  陶玉琼  徐乐文  唐  明  徐  峰  康  丽 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瑞芳  常润梅  崔  健  韩  丁  靳洪玲  薛慧君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首批共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专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资处将按照有关规定，制定《综合评审专家库和评审专家管理办法》，规范专家库的管理和运行；适时组织岗前业务培训，使每个专家库成员全面了解、掌握评审政策、程序和要求；国资处将根据院内采购工作的需要，按照规定程序随机抽取确定参评专家，对按要求完成评审工作任务的专家，按照有关规定报请学院支付评审劳务费；根据学院院内采购工作今后发展的需要，国资处将及时做好专家库维护与扩建等工作。望继续得到各部门和专家的大力支持。</w:t>
      </w:r>
    </w:p>
    <w:p>
      <w:pPr>
        <w:pStyle w:val="Normal"/>
        <w:ind w:left="5918" w:hanging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left="5906" w:hanging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国资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29:00Z</dcterms:created>
  <dc:creator>Microsoft</dc:creator>
  <dc:description/>
  <cp:keywords/>
  <dc:language>en-US</dc:language>
  <cp:lastModifiedBy>Microsoft</cp:lastModifiedBy>
  <dcterms:modified xsi:type="dcterms:W3CDTF">2017-07-03T08:52:00Z</dcterms:modified>
  <cp:revision>11</cp:revision>
  <dc:subject/>
  <dc:title>关于公布学院首批院内采购项目</dc:title>
</cp:coreProperties>
</file>