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4C9.5DAD2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9EA8EA/file636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36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08T04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08T07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37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5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9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70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5D2C346DF5C4446A0ED9F9F041D3A29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36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36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3.5pt 53.3pt 60.65pt 53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8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0005;&amp;#23376;&amp;#20449;&amp;#24687;&amp;#32844;&amp;#19994;&amp;#25216;&amp;#2641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span style=3D'mso-spacerun:yes'&gt;&amp;nbsp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span style=3D'mso-spacerun:yes'&gt;&amp;nbsp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span style=3D'mso-spacerun:yes'&gt;&amp;nbsp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30446;&amp;#2440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816;&amp;#34892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35.55pt;mso-char-indent-count:8.44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33;&amp;#20301;&amp;#32844;&amp;#33021;&amp;#12289;&amp;#32844;&amp;#361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69;&amp;#33945;&amp;#21476;&amp;#30005;&amp;#23376;&amp;#20449;&amp;#24687;&amp;#3284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6;&amp;#26415;&amp;#23398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6159;&amp;#38750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4615;&amp;#39640;&amp;#31561;&amp;#25945;&amp;#32946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7861;&amp;#20154;&amp;#65292;&amp;#30001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0154;&amp;#27665;&amp;#25919;&amp;#24220;&amp;#20030;&amp;#21150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amp;#26159;&amp;#20869;&amp;#33945;&amp;#21476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45;&amp;#32946;&amp;#21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1333;&amp;#20301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0197;&amp;#20154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20859;&amp;#20026;&amp;#20013;&amp;#24515;&amp;#65292;&amp;#24320;&amp;#23637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45;&amp;#23398;&amp;#12289;&amp;#31185;&amp;#23398;&amp;#30740;&amp;#31350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6381;&amp;#21153;&amp;#65292;&amp;#25512;&amp;#36827;&amp;#25991;&amp;#21270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1644;&amp;#21019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6981;&amp;#23432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7861;&amp;#24459;&amp;#12289;&amp;#27861;&amp;#35268;&amp;#65307;&amp;#36981;&amp;#23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amp;#31456;&amp;#31243;&amp;#65307;&amp;#20381;&amp;#25454;&amp;#22269;&amp;#2347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27861;&amp;#35268;&amp;#21450;&amp;#23398;&amp;#26657;&amp;#31456;&amp;#3124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398;&amp;#26657;&amp;#20869;&amp;#37096;&amp;#20107;&amp;#21153;&amp;#65307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3398;&amp;#26657;&amp;#20869;&amp;#37096;&amp;#30417;&amp;#30563;&amp;#20307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1046;&amp;#65292;&amp;#23454;&amp;#26045;&amp;#26657;&amp;#21153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6045;&amp;#27665;&amp;#20027;&amp;#31649;&amp;#29702;&amp;#65307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463;&amp;#25945;&amp;#32946;&amp;#32773;&amp;#12289;&amp;#25945;&amp;#32844;&amp;#240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7861;&amp;#26435;&amp;#30410;&amp;#65307;&amp;#20381;&amp;#27861;&amp;#25509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;&amp;#21150;&amp;#32773;&amp;#30340;&amp;#30417;&amp;#30563;&amp;#21644;&amp;#25351;&amp;#235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1185;&amp;#23398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3398;&amp;#26657;&amp;#20107;&amp;#19994;&amp;#21457;&amp;#23637;&amp;#35268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6143;&amp;#24443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269;&amp;#23478;&amp;#30340;&amp;#25945;&amp;#32946;&amp;#26041;&amp;#3802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6063;&amp;#25919;&amp;#31574;&amp;#65292;&amp;#25191;&amp;#34892;&amp;#22269;&amp;#2347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32946;&amp;#25945;&amp;#23398;&amp;#26631;&amp;#20934;&amp;#65292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5945;&amp;#23398;&amp;#36136;&amp;#37327;&amp;#12290;&amp;#23398;&amp;#266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9640;&amp;#31561;&amp;#25945;&amp;#32946;&amp;#21253;&amp;#25324;&amp;#23398;&amp;#21382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1644;&amp;#38750;&amp;#23398;&amp;#21382;&amp;#25945;&amp;#32946;&amp;#6529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40;&amp;#26085;&amp;#21046;&amp;#21644;&amp;#38750;&amp;#20840;&amp;#26085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31181;&amp;#25945;&amp;#32946;&amp;#24418;&amp;#24335;&amp;#12290;&amp;#20027;&amp;#35201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4418;&amp;#24335;&amp;#20026;&amp;#20840;&amp;#26085;&amp;#21046;&amp;#23398;&amp;#21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65292;&amp;#21516;&amp;#26102;&amp;#24320;&amp;#23637;&amp;#32487;&amp;#3249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0197;&amp;#36866;&amp;#24212;&amp;#31038;&amp;#20250;&amp;#21457;&amp;#236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12290;&amp;#23398;&amp;#26657;&amp;#26681;&amp;#25454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69;&amp;#33945;&amp;#21476;&amp;#33258;&amp;#27835;&amp;#21306;&amp;#32463;&amp;#27982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1457;&amp;#23637;&amp;#38656;&amp;#35201;&amp;#21450;&amp;#23398;&amp;#26657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465;&amp;#20214;&amp;#65292;&amp;#35843;&amp;#25972;&amp;#23398;&amp;#31185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774;&amp;#32622;&amp;#65292;&amp;#20445;&amp;#25345;&amp;#36866;&amp;#24230;&amp;#30340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5268;&amp;#27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6681;&amp;#25454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5;&amp;#22521;&amp;#20859;&amp;#38656;&amp;#35201;&amp;#65292;&amp;#24320;&amp;#23637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5;&amp;#22521;&amp;#20859;&amp;#27963;&amp;#21160;&amp;#65292;&amp;#31185;&amp;#23398;&amp;#2104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54;&amp;#25165;&amp;#22521;&amp;#20859;&amp;#26041;&amp;#26696;&amp;#12289;&amp;#36873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amp;#21644;&amp;#32452;&amp;#32455;&amp;#23454;&amp;#26045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3398;&amp;#27963;&amp;#21160;&amp;#65307;&amp;#23545;&amp;#23398;&amp;#2998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31821;&amp;#31649;&amp;#29702;&amp;#65292;&amp;#23454;&amp;#26045;&amp;#22870;&amp;#2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22788;&amp;#20998;&amp;#65292;&amp;#23545;&amp;#21463;&amp;#25945;&amp;#329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9041;&amp;#21457;&amp;#30456;&amp;#24212;&amp;#30340;&amp;#23398;&amp;#21382;&amp;#35777;&amp;#20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197;&amp;#36866;&amp;#24403;&amp;#30340;&amp;#26041;&amp;#24335;&amp;#20026;&amp;#21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32773;&amp;#20102;&amp;#35299;&amp;#23398;&amp;#19994;&amp;#25104;&amp;#324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0182;&amp;#26377;&amp;#20851;&amp;#24773;&amp;#20917;&amp;#25552;&amp;#20379;&amp;#20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1215;&amp;#264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2522;&amp;#30784;&amp;#30740;&amp;#31350;&amp;#21644;&amp;#24212;&amp;#29992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65292;&amp;#20419;&amp;#36827;&amp;#30693;&amp;#35782;&amp;#21019;&amp;#26032;&amp;#2164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1019;&amp;#26032;&amp;#65292;&amp;#25512;&amp;#21160;&amp;#23398;&amp;#31185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65292;&amp;#25552;&amp;#39640;&amp;#20154;&amp;#25165;&amp;#22521;&amp;#20859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197;&amp;#22521;&amp;#20859;&amp;#30005;&amp;#23376;&amp;#25216;&amp;#26415;&amp;#12289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5216;&amp;#26415;&amp;#30340;&amp;#20013;&amp;#39640;&amp;#31471;&amp;#25216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0154;&amp;#25165;&amp;#20026;&amp;#20027;&amp;#65292;&amp;#26381;&amp;#21153;&amp;#33258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30005;&amp;#23376;&amp;#20135;&amp;#19994;&amp;#12289;&amp;#20449;&amp;#24687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92;&amp;#20419;&amp;#36827;&amp;#20449;&amp;#24687;&amp;#21270;&amp;#31038;&amp;#202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26;&amp;#22269;&amp;#23478;&amp;#22521;&amp;#20859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3;&amp;#35745;&amp;#31639;&amp;#12289;&amp;#29289;&amp;#32852;&amp;#3259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60;&amp;#28459;&amp;#21046;&amp;#20316;&lt;/span&gt;&amp;#12289;&amp;#22823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1561;&amp;#25216;&amp;#33021;&amp;#22411;&amp;#32039;&amp;#32570;&amp;#20154;&amp;#2516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6890;&amp;#36807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038;&amp;#20250;&amp;#65292;&amp;#20026;&amp;#23398;&amp;#26657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5299;&amp;#23637;&amp;#26032;&amp;#31354;&amp;#38388;&amp;#65292;&amp;#3617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032;&amp;#27963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805;&amp;#20998;&amp;#21457;&amp;#25381;&amp;#23545;&amp;#22806;&amp;#20132;&amp;#27969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179;&amp;#21488;&amp;#20316;&amp;#29992;&amp;#65292;&amp;#31215;&amp;#26497;&amp;#30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3398;&amp;#21382;&amp;#25945;&amp;#32946;&amp;#21512;&amp;#20316;&amp;#28192;&amp;#369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52;&amp;#21512;&amp;#22521;&amp;#20859;&amp;#33021;&amp;#32988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9;&amp;#38469;&amp;#32844;&amp;#22330;&amp;#30340;&lt;/span&gt;&amp;#2279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11;&amp;#39640;&amp;#32032;&amp;#36136;&amp;#25216;&amp;#26415;&amp;#25216;&amp;#3302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5353;&amp;#2903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1644;&amp;#20869;&amp;#33945;&amp;#21476;&amp;#33258;&amp;#27835;&amp;#2130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1;&amp;#35268;&amp;#23450;&amp;#65292;&amp;#35780;&amp;#32856;&amp;#25945;&amp;#2407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87;&amp;#19994;&amp;#25216;&amp;#26415;&amp;#32844;&amp;#21153;&amp;#65292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844;&amp;#24037;&amp;#30340;&amp;#27941;&amp;#36148;&amp;#21450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65307;&amp;#25191;&amp;#34892;&amp;#22269;&amp;#23478;&amp;#21644;&amp;#20869;&amp;#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6;&amp;#33258;&amp;#27835;&amp;#21306;&amp;#30340;&amp;#20154;&amp;#20107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65292;&amp;#20445;&amp;#38556;&amp;#25945;&amp;#32844;&amp;#24037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512;&amp;#29702;&amp;#22686;&amp;#38271;&amp;#65307;&amp;#20381;&amp;#27861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945;&amp;#32844;&amp;#24037;&amp;#30340;&amp;#22870;&amp;#21169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3545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30340;&amp;#36130;&amp;#20135;&amp;#12289;&amp;#36130;&amp;#2591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1161;&amp;#12289;&amp;#25424;&amp;#36192;&amp;#36130;&amp;#20135;&amp;#20381;&amp;#2786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027;&amp;#31649;&amp;#29702;&amp;#21644;&amp;#20351;&amp;#29992;&amp;#65307;&amp;#36981;&amp;#23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5910;&amp;#36153;&amp;#35268;&amp;#23450;&amp;#65292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1462;&amp;#23398;&amp;#36153;&amp;#21450;&amp;#26377;&amp;#20851;&amp;#36153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4320;&amp;#25910;&amp;#36153;&amp;#39033;&amp;#30446;&amp;#21644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26;&amp;#26500;&amp;#35774;&amp;#3262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0005;&amp;#23376;&amp;#20449;&amp;#24687;&amp;#32844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amp;#26159;&amp;#33258;&amp;#27835;&amp;#21306;&amp;#25945;&amp;#32946;&amp;#21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3646;&amp;#30340;&amp;#29420;&amp;#31435;&amp;#26680;&amp;#31639;&amp;#30340;&amp;#396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2844;&amp;#19994;&amp;#38498;&amp;#26657;&amp;#65292;&amp;#25191;&amp;#34892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5745;&amp;#21046;&amp;#24230;&amp;#12290;&amp;#23398;&amp;#38498;&amp;#35774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5919;&amp;#21150;&amp;#20844;&amp;#2346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3545;&amp;#22806;&lt;/span&gt;&amp;#21512;&amp;#20316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12289;&amp;#20154;&amp;#21147;&amp;#36164;&amp;#28304;&amp;#2278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5945;&amp;#24072;&lt;/span&gt;&amp;#21457;&amp;#23637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12289;&amp;#32452;&amp;#32455;&amp;#65288;&amp;#32479;&amp;#25112;&amp;#65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745;&amp;#21010;&amp;#36130;&amp;#21153;&amp;#22788;&amp;#65288;&amp;#21547;&amp;#222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65289;&amp;#12289;&amp;#32426;&amp;#26816;&amp;#30417;&amp;#23519;&amp;#23457;&amp;#35745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59;&amp;#20256;&amp;#37096;&amp;#65288;&amp;#21547;&amp;#24037;&amp;#2025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18;&amp;#21220;&amp;#31649;&amp;#29702;&amp;#22788;&amp;#65288;&amp;#21547;&amp;#39184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13;&amp;#24515;&amp;#6528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4892;&amp;#25919;&amp;#22788;&amp;#23460;&amp;#65292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3;&amp;#22788;&amp;#65288;&amp;#21547;&amp;#25307;&amp;#29983;&amp;#12289;&amp;#30563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89;&amp;#31185;&amp;#25216;&amp;#2278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57;&amp;#23637;&lt;/span&gt;&amp;#35268;&amp;#21010;&amp;#1228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5152;&amp;#65289;&amp;#12289;&amp;#21019;&amp;#26032;&amp;#21019;&amp;#19994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6381;&amp;#21153;&amp;#23398;&amp;#38498;&amp;#65288;&amp;#21547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amp;#20225;&amp;#19994;&lt;/span&gt;&amp;#21512;&amp;#20316;&amp;#65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24037;&amp;#22788;&amp;#65288;&amp;#21547;&amp;#27494;&amp;#35013;&amp;#370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2996;&amp;#12289;&amp;#20445;&amp;#21355;&amp;#65289;&amp;#12289;&amp;#20449;&amp;#246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65288;&amp;#21547;&amp;#22270;&amp;#20070;&amp;#39302;&amp;#6528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5945;&amp;#36741;&amp;#37096;&amp;#38376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14;&amp;#19982;&amp;#25968;&amp;#25454;&amp;#23398;&amp;#38498;&amp;#12289;&amp;#3000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3258;&amp;#21160;&amp;#23398;&amp;#38498;&amp;#12289;&amp;#30005;&amp;#23376;&amp;#21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3398;&amp;#38498;&amp;#12289;&amp;#35745;&amp;#31639;&amp;#26426;&amp;#19982;&amp;#32593;&amp;#32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3398;&amp;#3849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68;&amp;#23186;&amp;#19982;&lt;/span&gt;&amp;#33402;&amp;#26415;&amp;#3577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amp;#65292;&amp;#39532;&amp;#20811;&amp;#24605;&amp;#20027;&amp;#2004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5782;&amp;#25945;&amp;#32946;&amp;#23398;&amp;#3849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4605;&amp;#25919;&lt;/span&gt;&amp;#12289;&amp;#22522;&amp;#3078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32946;&amp;#65289;&amp;#65292;&amp;#38468;&amp;#23646;&amp;#20013;&amp;#1998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0108;&amp;#32423;&amp;#23398;&amp;#38498;&amp;#1229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010;&amp;#19987;&amp;#19994;&amp;#12290;&amp;#24180;&amp;#2641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534;&amp;#25945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2&lt;/span&gt;&amp;#20154;&amp;#65292;&amp;#31163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&lt;/span&gt;&amp;#20154;&amp;#65292;&amp;#36951;&amp;#23646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38750;&amp;#22312;&amp;#32534;&amp;#24037;&amp;#2031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20154;&amp;#65292;&amp;#22312;&amp;#26657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49&lt;/span&gt;&amp;#20154;&amp;#65292;&amp;#20854;&amp;#20013;&amp;#2622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2844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17&lt;/span&gt;&amp;#20154;&amp;#65292;&amp;#20013;&amp;#19987;&amp;#23398;&amp;#2998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1.85pt;mso-char-indent-count:3.85;line-height:20.0pt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KaiTi_GB2312'&gt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KaiTi_GB2312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418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866.56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4180;&amp;#21021;&amp;#39044;&amp;#31639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,769.75&lt;/span&gt;&amp;#19975;&amp;#20803;&amp;#65292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065.53&lt;/span&gt;&amp;#19975;&amp;#20803;&amp;#65292;&amp;#24046;&amp;#24322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2%&lt;/span&gt;&amp;#65292;&amp;#30001;&amp;#20110;&amp;#36130;&amp;#2591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102;&amp;#19987;&amp;#39033;&amp;#25320;&amp;#27454;&amp;#65307;&amp;#3875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236.5&lt;/span&gt;&amp;#19975;&amp;#20803;&amp;#65292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701.17&lt;/span&gt;&amp;#19975;&amp;#20803;&amp;#65292;&amp;#3673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8%,&lt;/span&gt;&amp;#30001;&amp;#20110;&amp;#22312;&amp;#26657;&amp;#2998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0154;&amp;#25968;&amp;#27604;&amp;#39044;&amp;#31639;&amp;#25910;&amp;#20837;&amp;#279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amp;#22312;&amp;#26657;&amp;#29983;&amp;#20154;&amp;#25968;&amp;#26377;&amp;#25152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amp;#24180;&amp;#21021;&amp;#32467;&amp;#36716;&amp;#21644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43;&amp;#25972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&lt;/span&gt;&amp;#19975;&amp;#20803;&amp;#65292;&amp;#20915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92&lt;/span&gt;&amp;#19975;&amp;#20803;&amp;#65292;&amp;#24046;&amp;#24322;&amp;#2957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.1%&lt;/span&gt;&amp;#65292;&amp;#30001;&amp;#20110;&amp;#22686;&amp;#21152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6130;&amp;#2591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2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'&gt;&lt;span style=3D'font-size:16.0pt;font-family:KaiTi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4180;&amp;#25903;&amp;#20986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866.56&lt;/span&gt;&amp;#19975;&amp;#20803;&amp;#65292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126.75&lt;/span&gt;&amp;#19975;&amp;#20803;&amp;#65292;&amp;#3673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5 %&lt;/span&gt;&amp;#65292;&amp;#30001;&amp;#20110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44;&amp;#29992;&amp;#32463;&amp;#36153;&amp;#23454;&amp;#38469;&amp;#25903;&amp;#209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3%&lt;/span&gt;&amp;#12290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649.56 &lt;/span&gt;&amp;#19975;&amp;#20803;&amp;#65292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,638.76&lt;/span&gt;&amp;#19975;&amp;#20803;&amp;#65292;&amp;#3673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%&lt;/span&gt;&amp;#65292;&amp;#22522;&amp;#26412;&amp;#25903;&amp;#209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552.75&lt;/span&gt;&amp;#19975;&amp;#20803;&amp;#65292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478.85&lt;/span&gt;&amp;#19975;&amp;#20803;&amp;#65292;&amp;#3673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11 %&lt;/span&gt;&amp;#65307;&amp;#39033;&amp;#30446;&amp;#25903;&amp;#20986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17&lt;/span&gt;&amp;#19975;&amp;#20803;&amp;#65292;&amp;#20915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487.99&lt;/span&gt;&amp;#20803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65 %&lt;/span&gt;&amp;#65292;&amp;#30001;&amp;#20110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03;&amp;#20986;&amp;#19981;&amp;#21547;&amp;#36861;&amp;#21152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22269;&amp;#23478;&amp;#22870;&amp;#21161;&amp;#23398;&amp;#3732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13;&amp;#30424;&amp;#27963;&amp;#23384;&amp;#37327;&amp;#36164;&amp;#37329;&amp;#21363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020;&amp;#26102;&amp;#29983;&amp;#27963;&amp;#34917;&amp;#21161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38750;&amp;#36130;&amp;#25919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12290;&amp;#20854;&amp;#20013;&amp;#39033;&amp;#30446;&amp;#25903;&amp;#2098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17&lt;/span&gt;&amp;#19975;&amp;#20803;&amp;#65292;&amp;#20915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7.18&lt;/span&gt;&amp;#19975;&amp;#20803;&amp;#65292;&amp;#24046;&amp;#24322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86 %&lt;/span&gt;&amp;#65292;&amp;#30001;&amp;#2011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4180;&amp;#21021;&amp;#39044;&amp;#31639;&amp;#25903;&amp;#20986;&amp;#19981;&amp;#215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5903;&amp;#20986;&amp;#65292;&amp;#22914;&amp;#30424;&amp;#27963;&amp;#2338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7329;&amp;#12289;&amp;#22320;&amp;#26041;&amp;#25945;&amp;#32946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1644;&amp;#38134;&amp;#34892;&amp;#36151;&amp;#2745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538;&amp;#36164;&amp;#37329;&lt;/span&gt;&amp;#31561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1996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25910;&amp;#25903;&amp;#24773;&amp;#20917;&amp;#24635;&amp;#2030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877.0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780.12&lt;/span&gt;&amp;#19975;&amp;#20803;&amp;#65292;&amp;#20351;&amp;#2999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92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877.0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0.29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%&lt;/span&gt;&amp;#65307;&amp;#25903;&amp;#20986;&amp;#24635;&amp;#35745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2240;&amp;#20026;&amp;#36861;&amp;#21152;&amp;#20102;&amp;#36130;&amp;#2591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320;&amp;#274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8;&amp;#22686;&amp;#21152;&lt;/span&gt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KaiTi_GB2312'&gt;&amp;#32844;&amp;#24037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6399;&amp;#20859;&amp;#32769;&amp;#20445;&amp;#38505;&amp;#21644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7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0340;&amp;#39044;&amp;#3163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269;&amp;#24211;&amp;#38598;&amp;#20013;&amp;#25903;&amp;#20184;&amp;#19994;&amp;#2115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45;&amp;#26680;&amp;#31639;&amp;#26041;&amp;#24335;&amp;#65292;&amp;#253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6435;&amp;#25903;&amp;#20184;&amp;#36827;&amp;#34892;&amp;#25910;&amp;#20837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292;&amp;#25152;&amp;#20197;&amp;#23548;&amp;#33268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43;&amp;#23569;&amp;#25903;&amp;#20986;&amp;#20063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2010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780.12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065.53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8.7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701.1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1.3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1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1997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126.7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,638.7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5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487.9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4.8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2223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156.0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0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156.0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2240;&amp;#20026;&amp;#36861;&amp;#21152;&amp;#20102;&amp;#36130;&amp;#2591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320;&amp;#274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8;&amp;#22686;&amp;#21152;&lt;/span&gt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KaiTi_GB2312'&gt;&amp;#32844;&amp;#24037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6399;&amp;#20859;&amp;#32769;&amp;#20445;&amp;#38505;&amp;#21644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7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0340;&amp;#39044;&amp;#3163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2269;&amp;#24211;&amp;#38598;&amp;#20013;&amp;#25903;&amp;#20184;&amp;#19994;&amp;#2115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45;&amp;#26680;&amp;#31639;&amp;#26041;&amp;#24335;&amp;#65292;&amp;#253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6435;&amp;#25903;&amp;#20184;&amp;#36827;&amp;#34892;&amp;#25910;&amp;#20837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292;&amp;#25152;&amp;#20197;&amp;#23548;&amp;#33268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43;&amp;#23569;&amp;#25903;&amp;#20986;&amp;#20063;&amp;#3045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2011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156.03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478.85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2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7.1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7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2084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478.8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952.07&lt;/span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 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22522;&amp;#26412;&amp;#24037;&amp;#3616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801.00&lt;/span&gt;&amp;#19975;&amp;#20803;&amp;#12289;&amp;#27941;&amp;#36148;&amp;#34917;&amp;#3614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4.38&lt;/span&gt;&amp;#19975;&amp;#20803;&amp;#12289;&amp;#32489;&amp;#2592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61.09&lt;/span&gt;&amp;#19975;&amp;#20803;&amp;#12289;&amp;#26426;&amp;#208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522;&amp;#26412;&amp;#20859;&amp;#32769;&amp;#20445;&amp;#385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38.22&lt;/span&gt;&amp;#19975;&amp;#20803;&amp;#12289;&amp;#32844;&amp;#1999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9.11&lt;/span&gt;&amp;#19975;&amp;#20803;&amp;#65292;&amp;#32844;&amp;#24037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.47&lt;/span&gt;&amp;#19975;&amp;#20803;&amp;#12289;&amp;#20844;&amp;#2115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00&lt;/span&gt;&amp;#19975;&amp;#20803;&amp;#12289;&amp;#20854;&amp;#20182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49&lt;/span&gt;&amp;#19975;&amp;#20803;&amp;#65292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5.04&lt;/span&gt;&amp;#19975;&amp;#20803;&amp;#12289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4.67&lt;/span&gt;&amp;#19975;&amp;#20803;&amp;#12289;&amp;#36864;&amp;#2024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6.14&lt;/span&gt;&amp;#19975;&amp;#20803;&amp;#12289;&amp;#25242;&amp;#24676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6&lt;/span&gt;&amp;#19975;&amp;#20803;&amp;#12289;&amp;#29983;&amp;#2796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2&lt;/span&gt;&amp;#19975;&amp;#20803;&amp;#12289;&amp;#21161;&amp;#23398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37.30&lt;/span&gt;&amp;#19975;&amp;#20803;&amp;#12289;&amp;#20854;&amp;#2018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9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78.48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KaiTi_GB2312'&gt;&amp;#32564;&amp;#32435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-2018&lt;/span&gt;&amp;#24180;&amp;#30340;&amp;#20934;&amp;#22791;&amp;#2639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21644;&amp;#32844;&amp;#19994;&amp;#24180;&amp;#3732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7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526.78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63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12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87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8.53&lt;/span&gt;&amp;#19975;&amp;#20803;&amp;#12289;&amp;#37038;&amp;#30005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78&lt;/span&gt;&amp;#19975;&amp;#20803;&amp;#12289;&amp;#21462;&amp;#2626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6.92&lt;/span&gt;&amp;#19975;&amp;#20803;&amp;#12289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826.05&lt;/span&gt;&amp;#19975;&amp;#20803;&amp;#12289;&amp;#24046;&amp;#260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72&lt;/span&gt;&amp;#19975;&amp;#20803;&amp;#65292;&amp;#32500;&amp;#20462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.57&lt;/span&gt;&amp;#19975;&amp;#20803;&amp;#12289;&amp;#31199;&amp;#3616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70&lt;/span&gt;&amp;#19975;&amp;#20803;&amp;#12289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12289;&amp;#19987;&amp;#29992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99&lt;/span&gt;&amp;#19975;&amp;#20803;&amp;#12289;&amp;#21171;&amp;#211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3&lt;/span&gt;&amp;#19975;&amp;#20803;&amp;#12289;&amp;#22996;&amp;#2517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.46&lt;/span&gt;&amp;#19975;&amp;#20803;&amp;#12289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00&lt;/span&gt;&amp;#19975;&amp;#20803;&amp;#12289;&amp;#31119;&amp;#2103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00&lt;/span&gt;&amp;#19975;&amp;#20803;&amp;#12289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2&lt;/span&gt;&amp;#19975;&amp;#20803;&amp;#12289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88&lt;/span&gt;&amp;#19975;&amp;#20803;&amp;#12289;&amp;#21150;&amp;#2084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77&lt;/span&gt;&amp;#19975;&amp;#20803;&amp;#12289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71&lt;/span&gt;&amp;#19975;&amp;#20803;&amp;#12289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.59&lt;/span&gt;&amp;#19975;&amp;#20803;&amp;#12289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70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0.76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68;&amp;#26159;&amp;#27700;&amp;#30005;&amp;#25910;&amp;#36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19978;&amp;#35843;&amp;#12289;&amp;#29992;&amp;#30005;&amp;#33539;&amp;#22260;&amp;#25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65307;&amp;#20108;&amp;#26159;&amp;#22686;&amp;#21152;&amp;#20102;&amp;#22270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009;&amp;#30340;&amp;#36141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288;&amp;#1997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4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1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5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0%&lt;/span&gt;&amp;#12290;&lt;span lang=3DEN-US&gt;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19982;&amp;#39044;&amp;#31639;&amp;#24046;&amp;#2432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0340;&amp;#21407;&amp;#22240;&amp;#65306;&amp;#19968;&amp;#26159;&amp;#22240;&amp;#2146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773;&amp;#24433;&amp;#21709;&amp;#65292;&amp;#36991;&amp;#20813;&amp;#20154;&amp;#2159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65292;&amp;#20943;&amp;#23569;&amp;#20102;&amp;#20844;&amp;#21153;&amp;#25509;&amp;#2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KaiTi_GB2312'&gt;&amp;#22240;&amp;#21463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4433;&amp;#21709;&amp;#65292;&amp;#21462;&amp;#28040;&amp;#2010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0340;&amp;#23457;&amp;#252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65307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0102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1649;&amp;#29702;&amp;#65292;&amp;#20943;&amp;#23569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20316;&amp;#29992;&amp;#37327;&amp;#12290;&amp;#32508;&amp;#19978;&amp;#25152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33;&amp;#20301;&amp;#26412;&amp;#30528;&amp;#36827;&amp;#19968;&amp;#27493;&amp;#213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33853;&amp;#23454;&amp;#8220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32463;&amp;#36153;&amp;#21482;&amp;#20943;&amp;#19981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0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85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19977;&amp;#208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4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1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0;&amp;#2418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0027;&amp;#35201;&amp;#29992;&amp;#20110;&amp;#23545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1;&amp;#35757;&amp;#36153;&amp;#29992;&amp;#12289;&amp;#22806;&amp;#20107;&amp;#24037;&amp;#203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65292;&lt;/b&gt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7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KaiTi_GB2312'&gt;&amp;#22240;&amp;#21463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4433;&amp;#21709;&amp;#65292;&amp;#21462;&amp;#28040;&amp;#2010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0340;&amp;#23457;&amp;#2520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9992;&amp;#2011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65292;&amp;#36710;&amp;#22343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0;&amp;#20351;&amp;#29992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8&lt;/span&gt;&amp;#19975;&amp;#20803;&amp;#65292;&amp;#29992;&amp;#2011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1153;&amp;#29992;&amp;#36710;&amp;#36816;&amp;#34892;&amp;#32500;&amp;#20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21450;&amp;#36710;&amp;#36742;&amp;#29123;&amp;#27833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.64&lt;/span&gt;&amp;#19975;&amp;#20803;&amp;#65292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25903;&amp;#20986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152;&amp;#24378;&amp;#20102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31649;&amp;#29702;&amp;#65292;&amp;#20943;&amp;#2356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20316;&amp;#29992;&amp;#37327;&amp;#1229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320;&amp;#25903;&amp;#30340;&amp;#20844;&amp;#21153;&amp;#29992;&amp;#367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6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26657;&amp;#20225;&amp;#21512;&amp;#20316;&amp;#20132;&amp;#2796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159;&amp;#23398;&amp;#26415;&amp;#20132;&amp;#27969;&amp;#65307;&amp;#19977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1019;&amp;#19994;&amp;#25307;&amp;#24453;&amp;#12290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12290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4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844;&amp;#21153;&amp;#25509;&amp;#24453;&amp;#36153;&amp;#25903;&amp;#2098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92;&amp;#22240;&amp;#21463;&amp;#30123;&amp;#24773;&amp;#24433;&amp;#217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0154;&amp;#21592;&amp;#27969;&amp;#21160;&amp;#65292;&amp;#20943;&amp;#235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44;&amp;#21153;&amp;#25509;&amp;#244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9044;&amp;#31639;&amp;#32489;&amp;#25928;&amp;#31649;&amp;#29702;&amp;#35201;&amp;#277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010;&amp;#65292;&amp;#20849;&amp;#28041;&amp;#2145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7.18&lt;/span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class=3DGramE&gt;&lt;span style=3D'font-size:16.0pt;font-family:Ka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5105;&amp;#37096;&amp;#3837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0170;&amp;#2418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915;&amp;#31639;&amp;#20013;&amp;#21453;&amp;#26144;&amp;#8220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0005;&amp;#23376;&amp;#20449;&amp;#24687;&amp;#32844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amp;#36816;&amp;#36716;&amp;#20445;&amp;#38556;&amp;#39033;&amp;#3044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12289;&lt;/span&gt;&lt;span style=3D'font-size:16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9640;&amp;#26657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3398;&amp;#37329;&amp;#33258;&amp;#27835;&amp;#21306;&amp;#37197;&amp;#22871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12289;&lt;/span&gt;&lt;span style=3D'font-size:16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9640;&amp;#26657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9982;&amp;#25945;&amp;#23398;&amp;#25913;&amp;#38761;&amp;#19987;&amp;#3903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31561;&lt;span lang=3DEN-US&gt;19&lt;/span&gt;&amp;#2001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9033;&amp;#30446;&amp;#65292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010;&amp;#39033;&amp;#30446;&amp;#30340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0869;&amp;#33945;&amp;#21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3376;&amp;#20449;&amp;#24687;&amp;#32844;&amp;#19994;&amp;#25216;&amp;#2641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36816;&amp;#36716;&amp;#20445;&amp;#38556;&amp;#39033;&amp;#30446;&amp;#33258;&amp;#3578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amp;#65306;&amp;#26681;&amp;#25454;&amp;#24180;&amp;#21021;&amp;#35774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65292;&amp;#39033;&amp;#30446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1508;&amp;#20301;&amp;#3262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5913;&amp;#36896;&amp;#22343;&amp;#20445;&amp;#36136;&amp;#20445;&amp;#3732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314;&amp;#35774;&amp;#65292;&amp;#20026;&amp;#24072;&amp;#29983;&amp;#25552;&amp;#2037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1487;&amp;#38752;&amp;#30340;&amp;#25945;&amp;#23398;&amp;#29983;&amp;#27963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12290;&amp;#24037;&amp;#31243;&amp;#26045;&amp;#24037;&amp;#65292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31526;&amp;#21512;&amp;#30456;&amp;#20851;&amp;#26631;&amp;#20934;&amp;#2145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65292;&amp;#25353;&amp;#26399;&amp;#39564;&amp;#25910;&amp;#65292;&amp;#2535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0837;&amp;#20351;&amp;#29992;&amp;#65292;&amp;#20445;&amp;#35777;&amp;#25945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85;&amp;#30740;&amp;#24037;&amp;#20316;&amp;#27491;&amp;#24120;&amp;#36827;&amp;#348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6.0pt;font-family:KaiTi_GB2312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6657;&amp;#2287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1161;&amp;#23398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7835;&amp;#21306;&amp;#37197;&amp;#22871;&amp;#36164;&amp;#3732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2508;&amp;#36848;&amp;#65306;&amp;#26681;&amp;#25454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99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97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7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8385;&amp;#36275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2463;&amp;#27982;&amp;#22256;&amp;#38590;&amp;#23398;&amp;#29983;&amp;#22522;&amp;#26412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29983;&amp;#27963;&amp;#38656;&amp;#35201;&amp;#65292;&amp;#33853;&amp;#2345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12289;&amp;#33258;&amp;#27835;&amp;#21306;&amp;#36164;&amp;#21161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1495;&amp;#21484;&amp;#23398;&amp;#29983;&amp;#21040;&amp;#22522;&amp;#23618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644;&amp;#24212;&amp;#24449;&amp;#20837;&amp;#20237;&amp;#65292;&amp;#2339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6139;&amp;#22833;&amp;#23398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amp;#23478;&amp;#38271;&amp;#28385;&amp;#24847;&amp;#2423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9983;&amp;#28385;&amp;#24847;&amp;#24230;&amp;#39640;&amp;#12290;&amp;#2145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38382;&amp;#39064;&amp;#21450;&amp;#21407;&amp;#22240;&amp;#653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61;&amp;#24314;&amp;#26723;&amp;#31435;&amp;#21345;&amp;#36139;&amp;#22256;&amp;#25143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99;&amp;#26410;&amp;#20840;&amp;#31243;&amp;#20840;&amp;#37096;&amp;#25509;&amp;#2146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12290;&amp;#19979;&amp;#19968;&amp;#27493;&amp;#25913;&amp;#36827;&amp;#25514;&amp;#2604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82;&amp;#20027;&amp;#21160;&amp;#25918;&amp;#24323;&amp;#30340;&amp;#23398;&amp;#29983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8145;&amp;#20837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9640;&amp;#26657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9982;&amp;#25945;&amp;#23398;&amp;#25913;&amp;#38761;&amp;#19987;&amp;#3903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33;&amp;#30446;&amp;#33258;&amp;#35780;&amp;#32508;&amp;#36848;&amp;#65306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180;&amp;#21021;&amp;#35774;&amp;#23450;&amp;#3034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33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5903;&amp;#25345;&amp;#25105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30340;&amp;#33258;&amp;#27835;&amp;#21306;&amp;#39640;&amp;#26657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0740;&amp;#31185;&amp;#25216;&amp;#21019;&amp;#26032;&amp;#24179;&amp;#21488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19968;&amp;#39033;&amp;#65292;&amp;#20256;&amp;#25215;&amp;#24037;&amp;#21280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34892;&amp;#19994;&amp;#26631;&amp;#20934;&amp;#22521;&amp;#2085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312;&amp;#20135;&amp;#25945;&amp;#34701;&amp;#21512;&amp;#12289;&amp;#31934;&amp;#20934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12289;&amp;#20154;&amp;#25165;&amp;#22521;&amp;#20859;&amp;#31561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152;&amp;#21019;&amp;#26032;&amp;#65307;&amp;#39034;&amp;#21033;&amp;#2343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39064;&amp;#25253;&amp;#21578;&amp;#65292;&amp;#30001;&amp;#25945;&amp;#32946;&amp;#21381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27835;&amp;#21306;&amp;#39046;&amp;#23548;&amp;#33719;&amp;#24471;&amp;#25209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14;&amp;#35758;&amp;#34987;&amp;#37319;&amp;#32435;&amp;#65292;&amp;#24182;&amp;#214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5770;&amp;#259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0;&amp;#21306;&amp;#39640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515;&amp;#29702;&amp;#24494;&amp;#35838;&amp;#25945;&amp;#23398;&lt;/span&gt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2823;&amp;#36187;&amp;#12290;&amp;#20849;&amp;#24405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010;&amp;#19981;&amp;#21516;&amp;#20027;&amp;#39064;&amp;#30340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702;&amp;#24494;&amp;#35838;&amp;#65292;&amp;#2418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45;&amp;#32946;&amp;#21381;&amp;#23448;&amp;#24494;&amp;#8220;&amp;#20869;&amp;#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6;&amp;#25945;&amp;#32946;&amp;#8221;&lt;/span&gt;&amp;#25512;&amp;#24191;&amp;#21457;&amp;#240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50;&amp;#26102;&amp;#21521;&amp;#31038;&amp;#20250;&amp;#20813;&amp;#36153;&amp;#2432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65292;&amp;#36890;&amp;#36807;&amp;#20026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4605;&amp;#24819;&amp;#25919;&amp;#27835;&amp;#29702;&amp;#35770;&amp;#35838;&amp;#25945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1;&amp;#20080;&amp;#25945;&amp;#23398;&amp;#36741;&amp;#23548;&amp;#36164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5945;&amp;#24072;&amp;#21442;&amp;#21152;&amp;#33258;&amp;#27835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644;&amp;#22269;&amp;#23478;&amp;#32423;&amp;#27604;&amp;#36187;&amp;#12289;&amp;#40723;&amp;#21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24072;&amp;#30003;&amp;#25253;&amp;#25945;&amp;#30740;&amp;#31185;&amp;#30740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12289;&amp;#25506;&amp;#32034;&amp;#25945;&amp;#23398;&amp;#27169;&amp;#24335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314;&amp;#35774;&amp;#24605;&amp;#25919;&amp;#22270;&amp;#20070;&lt;/span&gt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2346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63;&amp;#24605;&amp;#25919;&amp;#22270;&amp;#20070;&lt;/span&gt;&amp;#3528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36884;&amp;#24452;&amp;#65292;&amp;#36827;&amp;#19968;&amp;#27493;&amp;#2115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05;&amp;#25919;&amp;#35838;&lt;/span&gt;&amp;#24314;&amp;#35774;&amp;#65292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05;&amp;#25919;&amp;#35838;&lt;/span&gt;&amp;#25945;&amp;#24072;&amp;#2970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4179;&amp;#65292;&amp;#36880;&amp;#27493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05;&amp;#25919;&amp;#35838;&lt;/span&gt;&amp;#25945;&amp;#23398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32452;&amp;#32455;&amp;#22235;&amp;#20010;&amp;#21442;&amp;#36187;&amp;#38431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3258;&amp;#27835;&amp;#21306;&amp;#25945;&amp;#23398;&amp;#25216;&amp;#33021;&amp;#228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;&amp;#25945;&amp;#23398;&amp;#33021;&amp;#21147;&amp;#27604;&amp;#36187;&amp;#65292;&amp;#33635;&amp;#3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24182;&amp;#20316;&amp;#20026;&amp;#2180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amp;#20010;&lt;/span&gt;&amp;#20195;&amp;#34920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42;&amp;#36187;&amp;#38431;&amp;#21442;&amp;#21152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78;&amp;#25945;&amp;#24072;&lt;/span&gt;&amp;#25945;&amp;#23398;&amp;#3302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4;&amp;#36187;&amp;#65292;&amp;#33635;&amp;#33719;&amp;#20108;&amp;#31561;&amp;#2287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3719;&amp;#33258;&amp;#27835;&amp;#21306;&amp;#2010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33258;&amp;#27835;&amp;#21306;&amp;#1997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12290;&amp;#23398;&amp;#29983;&amp;#21442;&amp;#2115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32423;&amp;#27604;&amp;#36187;&amp;#33719;&amp;#24471;&amp;#20108;&amp;#31561;&amp;#2287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307;&amp;#21442;&amp;#21152;&amp;#30465;&amp;#3242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87;&amp;#33719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12289;&amp;#20108;&amp;#31561;&amp;#2287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39033;&amp;#12289;&amp;#19977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9033;&lt;span lang=3DEN-US&gt;.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39640;&amp;#26657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538;&amp;#22870;&amp;#34917;&lt;/span&gt;&amp;#36164;&amp;#3732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35780;&amp;#32508;&amp;#36848;&amp;#65306;&amp;#26681;&amp;#2545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3450;&amp;#30340;&amp;#32489;&amp;#25928;&amp;#30446;&amp;#26631;&amp;#6529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4050;&amp;#20840;&amp;#3906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02;&amp;#20607;&amp;#368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8134;&amp;#34892;&amp;#36151;&amp;#2745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65292;&amp;#38477;&amp;#20302;&amp;#20102;&amp;#20538;&amp;#21153;&amp;#35268;&amp;#271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25345;&amp;#20102;&amp;#23398;&amp;#38498;&amp;#20581;&amp;#24247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'&gt;&amp;#20013;&amp;#2283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6164;&amp;#21161;&amp;#34917;&amp;#21161;&amp;#32463;&amp;#3615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2508;&amp;#36848;&amp;#65306;&amp;#26681;&amp;#25454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74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7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4.45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36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8385;&amp;#36275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2463;&amp;#27982;&amp;#22256;&amp;#38590;&amp;#23398;&amp;#29983;&amp;#22522;&amp;#26412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29983;&amp;#27963;&amp;#38656;&amp;#35201;&amp;#65292;&amp;#33853;&amp;#2345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12289;&amp;#33258;&amp;#27835;&amp;#21306;&amp;#36164;&amp;#21161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1495;&amp;#21484;&amp;#23398;&amp;#29983;&amp;#21040;&amp;#22522;&amp;#23618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644;&amp;#24212;&amp;#24449;&amp;#20837;&amp;#20237;&amp;#65292;&amp;#2339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6139;&amp;#22833;&amp;#23398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amp;#23478;&amp;#38271;&amp;#28385;&amp;#24847;&amp;#2423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9983;&amp;#28385;&amp;#24847;&amp;#24230;&amp;#39640;&amp;#12290;&amp;#2145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38382;&amp;#39064;&amp;#21450;&amp;#21407;&amp;#22240;&amp;#653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61;&amp;#24314;&amp;#26723;&amp;#31435;&amp;#21345;&amp;#36139;&amp;#22256;&amp;#25143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99;&amp;#26410;&amp;#20840;&amp;#31243;&amp;#20840;&amp;#37096;&amp;#25509;&amp;#2146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12290;&amp;#19979;&amp;#19968;&amp;#27493;&amp;#25913;&amp;#36827;&amp;#25514;&amp;#2604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82;&amp;#20027;&amp;#21160;&amp;#25918;&amp;#24323;&amp;#30340;&amp;#23398;&amp;#29983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8145;&amp;#20837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0.5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89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9.96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7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colspan=3D5 style=3D'width:38.4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amp;#36816;&amp;#36716;&amp;#20445;&amp;#3855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6127;&amp;#36131;&amp;#20154;&amp;#21450;&amp;#30005;&amp;#35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5 style=3D'width:34.0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35;&amp;#22269;&amp;#26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500617272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7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colspan=3D5 style=3D'width:38.4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25945;&amp;#32946;&amp;#213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5 style=3D'width:34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rowspan=3D4 style=3D'width:13.7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4773;&amp;#20917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3 style=3D'width:2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/span&gt;&lt;/span&gt;&lt;/b&gt;&lt;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3 style=3D'width:2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3 style=3D'width:2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3 style=3D'width:2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2 style=3D'width:4.8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7 style=3D'width:47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5774;&amp;#23450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7 style=3D'width:47.8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508;&amp;#368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7 style=3D'width:47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3436;&amp;#25104;&amp;#25945;&amp;#23398;&amp;#270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54;&amp;#35757;&amp;#27004;&amp;#12289;&amp;#34892;&amp;#25919;&amp;#27004;&amp;#23627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700;&amp;#25913;&amp;#36896;&amp;#65292;&amp;#20445;&amp;#35777;&amp;#23436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6080;&amp;#28183;&amp;#27700;&amp;#12289;&amp;#28431;&amp;#27700;&amp;#29616;&amp;#3593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65292;&amp;#26377;&amp;#25928;&amp;#25913;&amp;#21892;&amp;#25945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12289;&amp;#21150;&amp;#20844;&amp;#22330;&amp;#25152;&amp;#303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6465;&amp;#20214;&amp;#65292;&amp;#20026;&amp;#24072;&amp;#29983;&amp;#25552;&amp;#2037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1487;&amp;#38752;&amp;#30340;&amp;#23398;&amp;#20064;&amp;#29983;&amp;#27963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0446;&amp;#26631;&lt;span lang=3DEN-US&gt;2&lt;/span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512;&amp;#21516;&amp;#24037;&amp;#26399;&amp;#26045;&amp;#240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037;&amp;#31243;&amp;#36136;&amp;#37327;&amp;#31526;&amp;#21512;&amp;#30456;&amp;#208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1450;&amp;#35201;&amp;#27714;&amp;#65292;&amp;#25353;&amp;#26399;&amp;#3956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3;&amp;#26102;&amp;#25237;&amp;#20837;&amp;#20351;&amp;#29992;&amp;#65292;&amp;#204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5945;&amp;#23398;&amp;#12289;&amp;#31185;&amp;#30740;&amp;#24037;&amp;#20316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7%" colspan=3D7 style=3D'width:47.8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9;&amp;#21508;&amp;#20301;&amp;#32622;&amp;#38450;&amp;#27700;&amp;#25913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445;&amp;#36136;&amp;#20445;&amp;#37327;&amp;#23436;&amp;#25104;&amp;#24314;&amp;#357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24072;&amp;#29983;&amp;#25552;&amp;#20379;&amp;#23433;&amp;#20840;&amp;#21487;&amp;#387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45;&amp;#23398;&amp;#29983;&amp;#27963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&lt;/span&gt;&amp;#12289;&amp;#24037;&amp;#31243;&amp;#26045;&amp;#24037;&amp;#6529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36136;&amp;#37327;&amp;#31526;&amp;#21512;&amp;#30456;&amp;#20851;&amp;#26631;&amp;#2093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201;&amp;#27714;&amp;#65292;&amp;#25353;&amp;#26399;&amp;#39564;&amp;#25910;&amp;#65292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5237;&amp;#20837;&amp;#20351;&amp;#29992;&amp;#65292;&amp;#20445;&amp;#35777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31185;&amp;#30740;&amp;#24037;&amp;#20316;&amp;#27491;&amp;#2412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14 style=3D'width:4.88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89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68;&amp;#32423;&amp;#25351;&amp;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0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3454;&amp;#38469;&amp;#23436;&amp;#25104;&amp;#2054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6410;&amp;#23436;&amp;#25104;&amp;#21407;&amp;#22240;&amp;#21450;&amp;#25311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8 style=3D'width:6.7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35;&amp;#20986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rowspan=3D3 style=3D'width:11.46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68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45;&amp;#23398;&amp;#27004;&amp;#23627;&amp;#38754;&amp;#38450;&amp;#2770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4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79;&amp;#26041;&amp;#3185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b style=3D'mso-bidi-font-weight:normal'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4;&amp;#35757;&amp;#27004;&amp;#23627;&amp;#38754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8450;&amp;#27700;&amp;#25913;&amp;#3689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2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79;&amp;#26041;&amp;#3185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4892;&amp;#25919;&amp;#27004;&amp;#23627;&amp;#38754;&amp;#38450;&amp;#2770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79;&amp;#26041;&amp;#3185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rowspan=3D2 style=3D'width:11.46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3454;&amp;#26045;&amp;#36807;&amp;#31243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5268;&amp;#2345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10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1459;&amp;#24037;&amp;#39564;&amp;#25910;&amp;#21512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10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red'&gt;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rowspan=3D2 style=3D'width:11.46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1459;&amp;#24037;&amp;#39564;&amp;#25910;&amp;#24182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351;&amp;#2999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/span&gt;&lt;/b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5903;&amp;#20184;&amp;#26102;&amp;#38388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/span&gt;&lt;/b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3436;&amp;#2510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7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63;&amp;#27982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038;&amp;#20250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462;&amp;#32558;&amp;#22522;&amp;#30784;&amp;#35774;&amp;#26045;&amp;#6529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6657;&amp;#22253;&amp;#29615;&amp;#22659;&amp;#65292;&amp;#20445;&amp;#35777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5945;&amp;#23398;&amp;#24037;&amp;#20316;&amp;#30340;&amp;#27491;&amp;#24120;&amp;#36816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amp;#33391;&amp;#20013;&amp;#20302;&amp;#240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9983;&amp;#24577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7;&amp;#25345;&amp;#32493;&amp;#24433;&amp;#21709;&amp;#25351;&amp;#2663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890;&amp;#36807;&amp;#38450;&amp;#27700;&amp;#25913;&amp;#36896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80;&amp;#27493;&amp;#25913;&amp;#21892;&amp;#26657;&amp;#22253;&amp;#22522;&amp;#243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65292;&amp;#30830;&amp;#20445;&amp;#23398;&amp;#26657;&amp;#21508;&amp;#24314;&amp;#31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8183;&amp;#27700;&amp;#12289;&amp;#28431;&amp;#27700;&amp;#29616;&amp;#3593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amp;#33391;&amp;#20013;&amp;#20302;&amp;#240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0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381;&amp;#21153;&amp;#23545;&amp;#35937;&amp;#28385;&amp;#24847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colspan=3D3 style=3D'width:22.2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40;&amp;#2665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29983;&amp;#23545;&amp;#26045;&amp;#24037;&amp;#24314;&amp;#31569;&amp;#38450;&amp;#2770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8385;&amp;#24847;&amp;#242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span&gt;&lt;/b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0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lt;/span&gt;&lt;/b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colspan=3D5 style=3D'width:32.4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35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3 style=3D'width:20.8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1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0.5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8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45.7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2 colspan=3D5 style=3D'width:219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b style=3D'mso-bidi-font-weight:normal'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9640;&amp;#26657;&amp;#22870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161;&amp;#23398;&amp;#37329;&amp;#33258;&amp;#27835;&amp;#21306;&amp;#37197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6127;&amp;#36131;&amp;#20154;&amp;#21450;&amp;#30005;&amp;#35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46;&amp;#32768;&amp;#36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039525566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2 colspan=3D5 style=3D'width:21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25945;&amp;#32946;&amp;#213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rowspan=3D4 style=3D'width:58.3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4773;&amp;#20917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/span&gt;&lt;/span&gt;&lt;/b&gt;&lt;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8.97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.97%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.99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8.97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.97%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4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2 style=3D'width:20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colspan=3D6 style=3D'width:256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5774;&amp;#23450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8 colspan=3D10 style=3D'width:268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508;&amp;#368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colspan=3D6 style=3D'width:256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3398;&amp;#26657;&amp;#21508;&amp;#39033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258;&amp;#27835;&amp;#21306;&amp;#36164;&amp;#21161;&amp;#25919;&amp;#31574;&amp;#253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4471;&amp;#21040;&amp;#33853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945;&amp;#32946;&amp;#20844;&amp;#24179;&amp;#26174;&amp;#338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65292;&amp;#28385;&amp;#36275;&amp;#23478;&amp;#24237;&amp;#32463;&amp;#2798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23398;&amp;#29983;&amp;#22522;&amp;#26412;&amp;#23398;&amp;#20064;&amp;#2998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608;&amp;#21169;&amp;#24341;&amp;#23548;&amp;#39640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9983;&amp;#21040;&amp;#22522;&amp;#23618;&amp;#23601;&amp;#19994;&amp;#21644;&amp;#2421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837;&amp;#202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8 colspan=3D10 style=3D'width:268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36275;&amp;#23478;&amp;#24237;&amp;#32463;&amp;#27982;&amp;#22256;&amp;#38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22522;&amp;#26412;&amp;#23398;&amp;#20064;&amp;#29983;&amp;#27963;&amp;#3865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65292;&amp;#33853;&amp;#23454;&amp;#20102;&amp;#22269;&amp;#23478;&amp;#12289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6164;&amp;#21161;&amp;#25919;&amp;#31574;&amp;#65292;&amp;#21495;&amp;#21484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40;&amp;#22522;&amp;#23618;&amp;#23601;&amp;#19994;&amp;#21644;&amp;#24212;&amp;#2444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37;&amp;#65292;&amp;#23398;&amp;#29983;&amp;#22240;&amp;#36139;&amp;#22833;&amp;#23398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65292;&amp;#23478;&amp;#38271;&amp;#28385;&amp;#24847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398;&amp;#29983;&amp;#28385;&amp;#24847;&amp;#24230;&amp;#39640;&amp;#12290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rowspan=3D17 style=3D'width:58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89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6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0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3454;&amp;#38469;&amp;#23436;&amp;#25104;&amp;#2054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6410;&amp;#23436;&amp;#25104;&amp;#21407;&amp;#22240;&amp;#21450;&amp;#25311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9 style=3D'width:42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35;&amp;#20986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6 style=3D'width:67.1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68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28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870;&amp;#21169;&amp;#20154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154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6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6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1169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23398;&amp;#37329;&amp;#36164;&amp;#21161;&amp;#387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0&lt;/span&gt;&amp;#20154;&lt;/span&gt;&lt;/b&gt;&lt;b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116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64;&amp;#21161;&amp;#387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10&lt;/span&gt;&amp;#2015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979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rowspan=3D2 style=3D'width:42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26657;&amp;#23398;&amp;#29983;&amp;#24212;&amp;#24449;&amp;#20837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463;&amp;#21161;&amp;#23398;&amp;#29983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154;&lt;/span&gt;&lt;/b&gt;&lt;b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0452;&amp;#25509;&amp;#25307;&amp;#25910;&amp;#20026;&amp;#22763;&amp;#2344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561;&amp;#23398;&amp;#26657;&amp;#24212;&amp;#21463;&amp;#21161;&amp;#23398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154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rowspan=3D2 style=3D'width:42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21161;&amp;#24314;&amp;#26723;&amp;#31435;&amp;#21345;&amp;#3613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376;&amp;#22899;&amp;#20154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&lt;/span&gt;&amp;#20154;&lt;/span&gt;&lt;/b&gt;&lt;b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4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870;&amp;#21161;&amp;#23398;&amp;#37329;&amp;#25353;&amp;#23398;&amp;#2639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57;&amp;#25918;&amp;#2957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39044;&amp;#31639;&amp;#25191;&amp;#34892;&amp;#36827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red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6 style=3D'width:42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63;&amp;#27982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3 style=3D'width:67.1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038;&amp;#20250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5945;&amp;#32946;&amp;#20844;&amp;#24179;&amp;#31243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3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5945;&amp;#32946;&amp;#23398;&amp;#29983;&amp;#22240;&amp;#36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23398;&amp;#2957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21161;&amp;#24314;&amp;#26723;&amp;#31435;&amp;#21345;&amp;#3613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376;&amp;#22899;&amp;#20840;&amp;#31243;&amp;#20840;&amp;#37096;&amp;#25509;&amp;#21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6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100%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6%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82;&amp;#20027;&amp;#21160;&amp;#25918;&amp;#24323;&amp;#30340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8145;&amp;#20837;&amp;#27807;&amp;#368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9983;&amp;#24577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nowrap colspan=3D2 style=3D'width:109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7;&amp;#25345;&amp;#32493;&amp;#24433;&amp;#21709;&amp;#25351;&amp;#2663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nowrap colspan=3D2 style=3D'width:109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445;&amp;#38556;&amp;#25945;&amp;#32946;&amp;#20844;&amp;#24179;&amp;#2084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33258;&amp;#27835;&amp;#21306;&amp;#30340;&amp;#32844;&amp;#19994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1457;&amp;#23637;&amp;#25552;&amp;#20379;&amp;#20154;&amp;#25165;&amp;#25903;&amp;#2534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1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381;&amp;#21153;&amp;#23545;&amp;#35937;&amp;#28385;&amp;#24847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1463;&amp;#211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5277;&amp;#26679;&amp;#35843;&amp;#26597;&amp;#28385;&amp;#24847;&amp;#2423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b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%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rowspan=3D2 style=3D'width:42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;mso-bidi-font-weight:bold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valign=3Dtop style=3D'width:109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63;&amp;#21161;&amp;#23398;&amp;#29983;&amp;#23478;&amp;#38271;&amp;#25277;&amp;#266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5 style=3D'width:167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2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font-family:\7B49\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7.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2 style=3D'width:2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0.5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89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colspan=3D7 style=3D'width:225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26657;&amp;#36136;&amp;#37327;&amp;#19982;&amp;#25945;&amp;#23398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6127;&amp;#36131;&amp;#20154;&amp;#21450;&amp;#30005;&amp;#35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7 style=3D'width:198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206;&amp;#23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354800017&lt;/span&gt;&amp;#12289;&amp;#23828;&amp;#2306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8604711116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352;&amp;#24935;&amp;#3622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904889811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9;&amp;#23391;&amp;#24198;&amp;#2603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774712865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left:-47.1pt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.93gd;text-align:center;text-indent:-.05pt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027;&amp;#3164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colspan=3D7 style=3D'width:2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4;&amp;#2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7 style=3D'width:198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4 style=3D'width:37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4773;&amp;#20917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colspan=3D2 style=3D'width:11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right:-5.4pt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45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2 style=3D'width:8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colspan=3D2 style=3D'width:11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2 style=3D'width:8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colspan=3D2 style=3D'width:11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2 style=3D'width:8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colspan=3D2 style=3D'width:112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3 style=3D'width:6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2 style=3D'width:85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colspan=3D7 style=3D'width:22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colspan=3D9 style=3D'width:269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colspan=3D5 style=3D'width:198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03;&amp;#25345;&amp;#25105;&amp;#26657;&amp;#25215;&amp;#25285;&amp;#3034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39640;&amp;#26657;&amp;#20135;&amp;#23398;&amp;#30740;&amp;#31185;&amp;#25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4179;&amp;#21488;&amp;#39033;&amp;#30446;&amp;#19968;&amp;#39033;&amp;#65292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4037;&amp;#21280;&amp;#31934;&amp;#31070;&amp;#65292;&amp;#20197;&amp;#34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2521;&amp;#20859;&amp;#20154;&amp;#12290;&amp;#22312;&amp;#20135;&amp;#25945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512;&amp;#12289;&amp;#31934;&amp;#20934;&amp;#23601;&amp;#19994;&amp;#12289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31561;&amp;#26041;&amp;#38754;&amp;#26377;&amp;#25152;&amp;#21019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552;&amp;#21319;&amp;#25105;&amp;#26657;&amp;#24515;&amp;#29702;&amp;#20581;&amp;#24247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35838;&amp;#30340;&amp;#31185;&amp;#30740;&amp;#27700;&amp;#24179;&amp;#19982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0340;&amp;#35268;&amp;#33539;&amp;#21270;&amp;#65292;&amp;#36890;&amp;#36807;&amp;#3583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35843;&amp;#30740;&amp;#23436;&amp;#25104;&amp;#20840;&amp;#21306;&amp;#39640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32423;&amp;#22823;&amp;#23398;&amp;#29983;&amp;#2451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9366;&amp;#20917;&amp;#25253;&amp;#21578;&amp;#12290;&amp;#25552;&amp;#213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1150;&amp;#12289;&amp;#32452;&amp;#32455;&amp;#27963;&amp;#21160;&amp;#33021;&amp;#211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4515;&amp;#29702;&amp;#20581;&amp;#24247;&amp;#25945;&amp;#32946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697;&amp;#29260;&amp;#21270;&amp;#21457;&amp;#23637;&amp;#27700;&amp;#24179;&amp;#1229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21;&amp;#20840;&amp;#21306;&amp;#22823;&amp;#20013;&amp;#23567;&amp;#23398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98;&amp;#29983;&amp;#23478;&amp;#38271;&amp;#24320;&amp;#25918;&amp;#24515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24494;&amp;#35838;&amp;#22530;&amp;#65292;&amp;#24405;&amp;#21046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9064;&amp;#30340;&amp;#24515;&amp;#29702;&amp;#35838;&amp;#22530;&amp;#6530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5105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4314;&amp;#3577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5945;&amp;#24072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27700;&amp;#24179;&amp;#65292;&amp;#36880;&amp;#27493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5945;&amp;#23398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307;&amp;#32452;&amp;#32455;&amp;#25945;&amp;#24072;&amp;#21442;&amp;#21152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5945;&amp;#23398;&amp;#25216;&amp;#33021;&amp;#22823;&amp;#36187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7604;&amp;#36187;&amp;#65292;&amp;#22312;&amp;#33258;&amp;#27835;&amp;#21306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2870;&amp;#65292;&amp;#21147;&amp;#20105;&amp;#21442;&amp;#21152;&amp;#22269;&amp;#3618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3398;&amp;#29983;&amp;#21442;&amp;#21152;&amp;#32844;&amp;#19994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5216;&amp;#33021;&amp;#22823;&amp;#36187;&amp;#65292;&amp;#33267;&amp;#23569;&amp;#33719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32423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9033;&amp;#65292;&amp;#21442;&amp;#21152;&amp;#22269;&amp;#234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7604;&amp;#361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6 colspan=3D11 style=3D'width:296.8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03;&amp;#25345;&amp;#25105;&amp;#26657;&amp;#25215;&amp;#25285;&amp;#3034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39640;&amp;#26657;&amp;#20135;&amp;#23398;&amp;#30740;&amp;#31185;&amp;#25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4179;&amp;#21488;&amp;#39033;&amp;#30446;&amp;#19968;&amp;#39033;&amp;#65292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4037;&amp;#21280;&amp;#31934;&amp;#31070;&amp;#65292;&amp;#20197;&amp;#34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2521;&amp;#20859;&amp;#20154;&amp;#12290;&amp;#22312;&amp;#20135;&amp;#25945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512;&amp;#12289;&amp;#31934;&amp;#20934;&amp;#23601;&amp;#19994;&amp;#12289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31561;&amp;#26041;&amp;#38754;&amp;#26377;&amp;#25152;&amp;#21019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9034;&amp;#21033;&amp;#23436;&amp;#25104;&amp;#35838;&amp;#39064;&amp;#25253;&amp;#215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25945;&amp;#32946;&amp;#21381;&amp;#21576;&amp;#33258;&amp;#27835;&amp;#21306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719;&amp;#24471;&amp;#25209;&amp;#31034;&amp;#65292;&amp;#24314;&amp;#35758;&amp;#3498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2435;&amp;#65292;&amp;#24182;&amp;#21457;&amp;#34920;&amp;#35770;&amp;#259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lt;span lang=3DEN-US&gt;11&lt;/span&gt;&amp;#26376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150;&amp;#20840;&amp;#21306;&amp;#39640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515;&amp;#29702;&amp;#24494;&amp;#35838;&amp;#25945;&amp;#23398;&lt;/span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2823;&amp;#36187;&amp;#12290;&amp;#20849;&amp;#24405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&lt;/span&gt;&amp;#20010;&amp;#19981;&amp;#21516;&amp;#20027;&amp;#3906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9702;&amp;#24494;&amp;#35838;&amp;#65292;&amp;#2418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45;&amp;#32946;&amp;#21381;&amp;#23448;&amp;#24494;&amp;#8220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25945;&amp;#32946;&amp;#8221;&lt;/span&gt;&amp;#25512;&amp;#24191;&amp;#21457;&amp;#240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50;&amp;#26102;&amp;#21521;&amp;#31038;&amp;#20250;&amp;#20813;&amp;#3615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65292;&amp;#36890;&amp;#36807;&amp;#2002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4605;&amp;#24819;&amp;#25919;&amp;#27835;&amp;#29702;&amp;#35770;&amp;#35838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6141;&amp;#20080;&amp;#25945;&amp;#23398;&amp;#36741;&amp;#23548;&amp;#36164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5945;&amp;#24072;&amp;#21442;&amp;#21152;&amp;#33258;&amp;#2783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1644;&amp;#22269;&amp;#23478;&amp;#32423;&amp;#27604;&amp;#36187;&amp;#12289;&amp;#407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945;&amp;#24072;&amp;#30003;&amp;#25253;&amp;#25945;&amp;#30740;&amp;#31185;&amp;#30740;&amp;#358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12289;&amp;#25506;&amp;#32034;&amp;#25945;&amp;#23398;&amp;#27169;&amp;#24335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14;&amp;#35774;&amp;#24605;&amp;#25919;&amp;#22270;&amp;#20070;&lt;/span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09;&amp;#2346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63;&amp;#24605;&amp;#25919;&amp;#22270;&amp;#20070;&lt;/span&gt;&amp;#352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561;&amp;#36884;&amp;#24452;&amp;#65292;&amp;#36827;&amp;#19968;&amp;#27493;&amp;#2115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4314;&amp;#3577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5945;&amp;#24072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27700;&amp;#24179;&amp;#65292;&amp;#36880;&amp;#27493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5945;&amp;#23398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307;&amp;#32452;&amp;#32455;&amp;#22235;&amp;#20010;&amp;#21442;&amp;#36187;&amp;#38431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3258;&amp;#27835;&amp;#21306;&amp;#25945;&amp;#23398;&amp;#25216;&amp;#33021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7;&amp;#25945;&amp;#23398;&amp;#33021;&amp;#21147;&amp;#27604;&amp;#36187;&amp;#65292;&amp;#33635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9033;&amp;#65292;&amp;#24182;&amp;#20316;&amp;#20026;&amp;#218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68;&amp;#20010;&lt;/span&gt;&amp;#20195;&amp;#34920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42;&amp;#36187;&amp;#38431;&amp;#21442;&amp;#21152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78;&amp;#25945;&amp;#24072;&lt;/span&gt;&amp;#25945;&amp;#23398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7604;&amp;#36187;&amp;#65292;&amp;#33635;&amp;#33719;&amp;#20108;&amp;#31561;&amp;#2287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35;&amp;#33719;&amp;#33258;&amp;#27835;&amp;#21306;&amp;#2010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9033;&amp;#65292;&amp;#33258;&amp;#27835;&amp;#21306;&amp;#199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9033;&amp;#12290;&amp;#23398;&amp;#29983;&amp;#21442;&amp;#211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32423;&amp;#27604;&amp;#36187;&amp;#33719;&amp;#24471;&amp;#20108;&amp;#31561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9033;&amp;#65307;&amp;#21442;&amp;#21152;&amp;#30465;&amp;#3242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187;&amp;#33719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39033;&amp;#12289;&amp;#20108;&amp;#31561;&amp;#2287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39033;&amp;#12289;&amp;#19977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39033;&lt;span lang=3DEN-US&gt;.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3 style=3D'width:37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89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6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0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77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44;&amp;#2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0;&amp;#23436;&amp;#25104;&amp;#21407;&amp;#22240;&amp;#21450;&amp;#25311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21 style=3D'width:7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35;&amp;#20986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12 style=3D'width:53.8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37;&amp;#21280;&amp;#24037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3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37;&amp;#21280;&amp;#24037;&amp;#22346;&amp;#22521;&amp;#20859;&lt;/span&gt;&lt;/b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398;&amp;#299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9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032;&amp;#24037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CT&lt;/span&gt;&amp;#20449;&amp;#24687;&amp;#26381;&amp;#21153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3259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style=3D'width:38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240;&amp;#20026;&amp;#30123;&amp;#24773;&amp;#21407;&amp;#22240;&amp;#27492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512;&amp;#36831;&amp;#25191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2&lt;/span&gt;&amp;#24180;&amp;#23436;&amp;#2510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05;&amp;#21046;&amp;#24515;&amp;#29702;&amp;#24494;&amp;#35838;&amp;#225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34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9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34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57;&amp;#34920;&amp;#35770;&amp;#25991;&amp;#12289;&amp;#23436;&amp;#25104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687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687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215;&amp;#21150;&amp;#20840;&amp;#21306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30;&amp;#21150;&amp;#24072;&amp;#29983;&amp;#35762;&amp;#24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3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3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87;&amp;#23478;&amp;#25351;&amp;#23548;&amp;#12289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3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3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4;&amp;#24320;&amp;#35838;&amp;#39064;&amp;#32452;&amp;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425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425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05;&amp;#25919;&amp;#22270;&amp;#20070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52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1;&amp;#24605;&lt;/span&gt;&amp;#25919;&amp;#22270;&amp;#20070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18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18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45;&amp;#24072;&amp;#21442;&amp;#21152;&amp;#33258;&amp;#27835;&amp;#21306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87;&amp;#33719;&amp;#22870;&amp;#65292;&amp;#23398;&amp;#29983;&amp;#33719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2423;&amp;#19968;&amp;#31561;&amp;#2287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4 style=3D'width:53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032;&amp;#24037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CT&lt;/span&gt;&amp;#20449;&amp;#24687;&amp;#26381;&amp;#21153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32593;&amp;#31449;&amp;#23436;&amp;#25104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240;&amp;#20026;&amp;#30123;&amp;#24773;&amp;#21407;&amp;#22240;&amp;#27492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512;&amp;#36831;&amp;#25191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3436;&amp;#2510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515;&amp;#29702;&amp;#24494;&amp;#35838;&amp;#2253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945;&amp;#32946;&amp;#21381;&amp;#23448;&amp;#24494;&amp;#20840;&amp;#21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3539;&amp;#22260;&amp;#20869;&amp;#25512;&amp;#241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34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341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05;&amp;#25919;&amp;#35838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45;&amp;#24072;&amp;#29702;&amp;#35770;&amp;#27700;&amp;#24179;&amp;#25552;&amp;#396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45;&amp;#24072;&amp;#21644;&amp;#23398;&amp;#29983;&amp;#21442;&amp;#21152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2823;&amp;#36187;&amp;#25104;&amp;#32489;&amp;#36880;&amp;#24180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5 style=3D'width:53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1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37;&amp;#21280;&amp;#24037;&lt;/span&gt;&amp;#223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314;&amp;#35774;&amp;#26032;&amp;#24037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CT&lt;/span&gt;&amp;#20449;&amp;#24687;&amp;#26381;&amp;#21153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3259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style=3D'width:38.1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240;&amp;#20026;&amp;#30123;&amp;#24773;&amp;#21407;&amp;#22240;&amp;#27492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512;&amp;#36831;&amp;#25191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3436;&amp;#2510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36;&amp;#25104;&amp;#35843;&amp;#3074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687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687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41;&amp;#24605;&lt;/span&gt;&amp;#25919;&amp;#22270;&amp;#20070;&amp;#216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22270;&amp;#20070;&lt;/span&gt;&amp;#35282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216;&amp;#33021;&amp;#27604;&amp;#36187;&amp;#36164;&amp;#37329;&amp;#25903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7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4 style=3D'width:53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216;&amp;#26415;&amp;#20013;&amp;#2451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552;&amp;#21319;&amp;#24515;&amp;#29702;&amp;#20581;&amp;#24247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697;&amp;#29260;&amp;#21270;&amp;#21457;&amp;#23637;&amp;#27700;&amp;#241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52;&amp;#39640;&amp;#25215;&amp;#21150;&amp;#12289;&amp;#32452;&amp;#32455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341;&amp;#23548;&amp;#23398;&amp;#29983;&amp;#26641;&amp;#31435;&amp;#27491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90;&amp;#30028;&amp;#35266;&amp;#12289;&amp;#20154;&amp;#29983;&amp;#35266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52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42;&amp;#21152;&amp;#25216;&amp;#33021;&amp;#22823;&amp;#36187;&amp;#65292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197;&amp;#36187;&amp;#20419;&amp;#25945;&amp;#12289;&amp;#20197;&amp;#36187;&amp;#2041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65292;&amp;#25552;&amp;#21319;&amp;#23398;&amp;#29983;&amp;#26381;&amp;#2115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3 style=3D'width:53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552;&amp;#21319;&amp;#24515;&amp;#29702;&amp;#27979;&amp;#35780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89;&amp;#35268;&amp;#33539;&amp;#21270;&amp;#27700;&amp;#24179;&amp;#65292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4515;&amp;#29702;&amp;#21672;&amp;#35810;&amp;#12289;&amp;#24515;&amp;#29702;&amp;#3674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3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25945;&amp;#32946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890;&amp;#36807;&amp;#21442;&amp;#21152;&amp;#25216;&amp;#33021;&amp;#27604;&amp;#361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6827;&amp;#23398;&amp;#26657;&amp;#35838;&amp;#31243;&amp;#25913;&amp;#38761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19987;&amp;#19994;&amp;#24433;&amp;#21709;&amp;#21147;&amp;#21644;&amp;#259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4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4 style=3D'width:53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381;&amp;#21153;&amp;#23545;&amp;#35937;&amp;#28385;&amp;#24847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216;&amp;#26415;&amp;#20013;&amp;#24515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398;&amp;#29983;&amp;#23545;&amp;#24515;&amp;#29702;&amp;#20581;&amp;#24247;&amp;#35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5748;&amp;#21487;&amp;#2423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9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3 style=3D'width:83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398;&amp;#29983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605;&amp;#25919;&amp;#35838;&lt;/span&gt;&amp;#35748;&amp;#21487;&amp;#2423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colspan=3D3 style=3D'width:83.5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42;&amp;#21152;&amp;#25216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6187;&amp;#25945;&amp;#24072;&amp;#12289;&amp;#23398;&amp;#29983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7 style=3D'width:249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.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lang=3DEN-US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0.5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89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45.7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colspan=3D5 style=3D'width:232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26657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38;&amp;#22870;&amp;#34917;&lt;/span&gt;&amp;#36164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6127;&amp;#36131;&amp;#20154;&amp;#21450;&amp;#30005;&amp;#35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8;&amp;#32461;&amp;#3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171018836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colspan=3D5 style=3D'width:23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25945;&amp;#32946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4;&amp;#2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rowspan=3D4 style=3D'width:58.3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4773;&amp;#20917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2 style=3D'width:96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54;&amp;#201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6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6 style=3D'width:24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10 style=3D'width:255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6 style=3D'width:248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130;&amp;#25919;&amp;#22870;&amp;#34917;&amp;#36164;&amp;#37329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368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37096;&amp;#20998;&amp;#36151;&amp;#2745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92;&amp;#38477;&amp;#20302;&amp;#23398;&amp;#38498;&amp;#20538;&amp;#21153;&amp;#352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531;&amp;#35299;&amp;#23398;&amp;#38498;&amp;#36164;&amp;#37329;&amp;#36816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21147;&amp;#65292;&amp;#20445;&amp;#38556;&amp;#23398;&amp;#38498;&amp;#25345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0 colspan=3D10 style=3D'width:255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050;&amp;#20840;&amp;#39069;&amp;#25353;&amp;#26102;&amp;#20607;&amp;#368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38134;&amp;#34892;&amp;#36151;&amp;#2745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92;&amp;#38477;&amp;#20302;&amp;#20102;&amp;#20538;&amp;#21153;&amp;#35268;&amp;#271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25345;&amp;#20102;&amp;#23398;&amp;#38498;&amp;#20581;&amp;#24247;&amp;#25345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11 style=3D'width:42.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6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08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77;&amp;#3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44;&amp;#2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0;&amp;#23436;&amp;#25104;&amp;#21407;&amp;#22240;&amp;#21450;&amp;#25311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rowspan=3D5 style=3D'width:5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35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lt;span lang=3DEN-US&gt;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1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202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36130;&amp;#25919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38;&amp;#22870;&amp;#34917;&amp;#37329;&amp;#39069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7&lt;/span&gt;&amp;#19975;&amp;#2080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17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5;&amp;#2080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202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0607;&amp;#36824;&amp;#36151;&amp;#27454;&amp;#26412;&amp;#37329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85&lt;/span&gt;&amp;#19975;&amp;#20803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185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5;&amp;#2080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607;&amp;#36824;&amp;#36151;&amp;#27454;&amp;#26412;&amp;#37329;&amp;#25903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1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38;&amp;#22870;&amp;#34917;&lt;/span&gt;&amp;#36164;&amp;#3732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353;&amp;#26102;&amp;#23436;&amp;#25104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04;&amp;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rowspan=3D4 style=3D'width:5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lt;span lang=3DEN-US&gt;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63;&amp;#27982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8477;&amp;#20302;&amp;#20538;&amp;#21153;&amp;#39118;&amp;#38505;&amp;#65292;&amp;#204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9640;&amp;#26657;&amp;#25345;&amp;#32493;&amp;#20581;&amp;#24247;&amp;#21457;&amp;#236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9983;&amp;#24577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531;&amp;#35299;&amp;#36164;&amp;#37329;&amp;#21387;&amp;#21147;&amp;#6529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1150;&amp;#23398;&amp;#26465;&amp;#20214;&amp;#65292;&amp;#22686;&amp;#24378;&amp;#233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1454;&amp;#20105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0;&amp;#24615;&amp;#65306;&amp;#20248;&amp;#33391;&amp;#20013;&amp;#20302;&amp;#24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381;&amp;#21153;&amp;#23545;&amp;#35937;&amp;#28385;&amp;#24847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8134;&amp;#34892;&amp;#23545;&amp;#23398;&amp;#38498;&amp;#36824;&amp;#2745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4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5 style=3D'width:167.8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1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2 style=3D'width:2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&gt;&lt;span style=3D'font-size:10.5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89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45.7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6 style=3D'width:218.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13;&amp;#22830;&amp;#23398;&amp;#29983;&amp;#36164;&amp;#21161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33;&amp;#30446;&amp;#36127;&amp;#36131;&amp;#20154;&amp;#21450;&amp;#30005;&amp;#35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4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46;&amp;#32768;&amp;#36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039525566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colspan=3D6 style=3D'width:218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25945;&amp;#32946;&amp;#2138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8 style=3D'width:19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69;&amp;#33945;&amp;#21476;&amp;#30005;&amp;#23376;&amp;#20449;&amp;#2468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rowspan=3D4 style=3D'width:59.3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37329;&amp;#24773;&amp;#20917;&amp;#65288;&amp;#19975;&amp;#20803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style=3D'width:9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/span&gt;&lt;/span&gt;&lt;/b&gt;&lt;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style=3D'width:9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27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27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94.45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7.36%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.74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style=3D'width:9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27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27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94.45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7.36%&lt;/span&gt;&lt;/b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style=3D'width:9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5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4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2 style=3D'width:3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 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2 style=3D'width:20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7 style=3D'width:25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1021;&amp;#35774;&amp;#23450;&amp;#30446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colspan=3D10 style=3D'width:267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180;&amp;#24230;&amp;#24635;&amp;#20307;&amp;#30446;&amp;#26631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508;&amp;#368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colspan=3D7 style=3D'width:25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0.0pt;color:black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3398;&amp;#26657;&amp;#21508;&amp;#39033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258;&amp;#27835;&amp;#21306;&amp;#36164;&amp;#21161;&amp;#25919;&amp;#31574;&amp;#253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4471;&amp;#21040;&amp;#33853;&amp;#23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945;&amp;#32946;&amp;#20844;&amp;#24179;&amp;#26174;&amp;#338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65292;&amp;#28385;&amp;#36275;&amp;#23478;&amp;#24237;&amp;#32463;&amp;#27982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590;&amp;#23398;&amp;#29983;&amp;#22522;&amp;#26412;&amp;#23398;&amp;#20064;&amp;#2998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5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8608;&amp;#21169;&amp;#24341;&amp;#23548;&amp;#39640;&amp;#266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9983;&amp;#21040;&amp;#22522;&amp;#23618;&amp;#23601;&amp;#19994;&amp;#21644;&amp;#24212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20237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colspan=3D10 style=3D'width:267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36275;&amp;#23478;&amp;#24237;&amp;#32463;&amp;#27982;&amp;#22256;&amp;#38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22522;&amp;#26412;&amp;#23398;&amp;#20064;&amp;#29983;&amp;#27963;&amp;#3865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65292;&amp;#33853;&amp;#23454;&amp;#20102;&amp;#22269;&amp;#23478;&amp;#12289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6164;&amp;#21161;&amp;#25919;&amp;#31574;&amp;#65292;&amp;#21495;&amp;#21484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40;&amp;#22522;&amp;#23618;&amp;#23601;&amp;#19994;&amp;#21644;&amp;#24212;&amp;#2444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37;&amp;#65292;&amp;#23398;&amp;#29983;&amp;#22240;&amp;#36139;&amp;#22833;&amp;#23398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65292;&amp;#23478;&amp;#38271;&amp;#28385;&amp;#24847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398;&amp;#29983;&amp;#28385;&amp;#24847;&amp;#24230;&amp;#39640;&amp;#12290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rowspan=3D18 style=3D'width:59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89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6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08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840;&amp;#24180;&amp;#23454;&amp;#38469;&amp;#23436;&amp;#25104;&amp;#2054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amp;#26410;&amp;#23436;&amp;#25104;&amp;#21407;&amp;#22240;&amp;#21450;&amp;#25311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9 style=3D'width:4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135;&amp;#20986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6 style=3D'width:66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68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28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2870;&amp;#21169;&amp;#20154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154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2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6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6 style=3D'width:43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1169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23398;&amp;#37329;&amp;#36164;&amp;#21161;&amp;#387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0&lt;/span&gt;&amp;#20154;&lt;/span&gt;&lt;/b&gt;&lt;b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1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rowspan=3D2 style=3D'width:47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12;&amp;#19987;&amp;#31185;&amp;#29983;&amp;#22269;&amp;#23478;&amp;#2116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64;&amp;#21161;&amp;#387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10&lt;/span&gt;&amp;#2015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979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26657;&amp;#23398;&amp;#29983;&amp;#24212;&amp;#24449;&amp;#20837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463;&amp;#21161;&amp;#23398;&amp;#29983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0154;&lt;/span&gt;&lt;/b&gt;&lt;b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9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rowspan=3D3 style=3D'width:47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0452;&amp;#25509;&amp;#25307;&amp;#25910;&amp;#20026;&amp;#22763;&amp;#2344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561;&amp;#23398;&amp;#26657;&amp;#24212;&amp;#21463;&amp;#21161;&amp;#23398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154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21161;&amp;#24314;&amp;#26723;&amp;#31435;&amp;#21345;&amp;#3613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376;&amp;#22899;&amp;#20154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&lt;/span&gt;&amp;#20154;&lt;/span&gt;&lt;/b&gt;&lt;b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4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2870;&amp;#21161;&amp;#23398;&amp;#37329;&amp;#25353;&amp;#23398;&amp;#2639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57;&amp;#25918;&amp;#2957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0.0pt;color:black'&gt;&amp;#24180;&amp;#2423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191;&amp;#34892;&amp;#36827;&amp;#242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/span&gt;&lt;/b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6 style=3D'width:4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2463;&amp;#27982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3 style=3D'width:66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1038;&amp;#20250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5945;&amp;#32946;&amp;#20844;&amp;#24179;&amp;#31243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/b&gt;&lt;b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9640;&amp;#31561;&amp;#25945;&amp;#32946;&amp;#23398;&amp;#29983;&amp;#22240;&amp;#36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23398;&amp;#2957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36164;&amp;#21161;&amp;#24314;&amp;#26723;&amp;#31435;&amp;#21345;&amp;#3613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376;&amp;#22899;&amp;#20840;&amp;#31243;&amp;#20840;&amp;#37096;&amp;#25509;&amp;#21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6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100%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6%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19982;&amp;#20027;&amp;#21160;&amp;#25918;&amp;#24323;&amp;#30340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0837;&amp;#27807;&amp;#368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9983;&amp;#24577;&amp;#25928;&amp;#30410;&amp;#25351;&amp;#26631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87;&amp;#25345;&amp;#32493;&amp;#24433;&amp;#21709;&amp;#25351;&amp;#2663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nowrap colspan=3D3 style=3D'width:109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445;&amp;#38556;&amp;#25945;&amp;#32946;&amp;#20844;&amp;#24179;&amp;#2084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33258;&amp;#27835;&amp;#21306;&amp;#30340;&amp;#32844;&amp;#19994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1457;&amp;#23637;&amp;#25552;&amp;#20379;&amp;#20154;&amp;#25165;&amp;#25903;&amp;#2534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56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amp;#33391;&amp;#20013;&amp;#20302;&amp;#240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024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4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/span&gt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2 style=3D'width:66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381;&amp;#21153;&amp;#23545;&amp;#35937;&amp;#28385;&amp;#24847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nowrap colspan=3D3 style=3D'width:109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63;&amp;#21161;&amp;#23398;&amp;#29983;&amp;#25277;&amp;#26679;&amp;#3584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85;&amp;#24847;&amp;#242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56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b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%&lt;/span&gt;&lt;/b&gt;&lt;b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3 style=3D'width:10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1463;&amp;#21161;&amp;#23398;&amp;#29983;&amp;#23478;&amp;#38271;&amp;#25277;&amp;#266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28385;&amp;#24847;&amp;#2423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5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span&gt;&lt;/b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%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7 style=3D'width:216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width:6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7B49\7EBF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4 style=3D'width:105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3.7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amp;#22235;&amp;#12289;&amp;#20854;&amp;#20182;&amp;#37325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26.78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0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0123;&amp;#2477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398;&amp;#29983;&amp;#26080;&amp;#27861;&amp;#22797;&amp;#3583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5454;&amp;#19978;&amp;#32423;&amp;#25919;&amp;#31574;&amp;#36864;&amp;#20184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20303;&amp;#23487;&amp;#36153;&amp;#65292;&amp;#30123;&amp;#24773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063;&amp;#22686;&amp;#21152;&amp;#20102;&amp;#38450;&amp;#25511;&amp;#24320;&amp;#259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5919;&amp;#24220;&amp;#37319;&amp;#36141;&amp;#25903;&amp;#2098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32.7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73.31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6.29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2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034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0446;&amp;#24405;&amp;#20986;&amp;#21488;&amp;#24182;&amp;#23454;&amp;#26045;&amp;#65292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4405;&amp;#35268;&amp;#23450;&amp;#20013;&amp;#23646;&amp;#20110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0340;&amp;#36135;&amp;#29289;&amp;#27604;&amp;#24448;&amp;#24180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292;&amp;#25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9;&amp;#24220;&amp;#37319;&amp;#36141;&amp;#36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7604;&amp;#24448;&amp;#24180;&amp;#20943;&amp;#23569;&amp;#12290;&amp;#65307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2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2.96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6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034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0446;&amp;#24405;&amp;#20986;&amp;#21488;&amp;#24182;&amp;#23454;&amp;#26045;&amp;#65292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4405;&amp;#35268;&amp;#23450;&amp;#24037;&amp;#31243;&amp;#39033;&amp;#30446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1035;&amp;#31867;&amp;#22411;&amp;#2280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197;&amp;#19979;&amp;#22343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38656;&amp;#36208;&lt;/span&gt;&amp;#25919;&amp;#24220;&amp;#37319;&amp;#36141;&amp;#312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65292;&amp;#25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9;&amp;#24220;&amp;#37319;&amp;#36141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7604;&amp;#24448;&amp;#24180;&amp;#20943;&amp;#23569;&amp;#12290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3.1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1.3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6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3034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0446;&amp;#24405;&amp;#20986;&amp;#21488;&amp;#24182;&amp;#23454;&amp;#26045;&amp;#65292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4405;&amp;#35268;&amp;#23450;&amp;#20013;&amp;#23646;&amp;#20110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0340;&amp;#26381;&amp;#21153;&amp;#30340;&amp;#31867;&amp;#22411;&amp;#276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4180;&amp;#20943;&amp;#23569;&amp;#65292;&amp;#25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9;&amp;#24220;&amp;#37319;&amp;#36141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604;&amp;#24448;&amp;#24180;&amp;#20943;&amp;#23569;&amp;#12290;&amp;#25480;&amp;#2010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32.73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54.55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1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269;&amp;#26377;&amp;#36164;&amp;#20135;&amp;#21344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'&gt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20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641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12290;&amp;#20854;&amp;#20013;&amp;#65292;&amp;#2642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35201;&amp;#25910;&amp;#21457;&amp;#39046;&amp;#21462;&amp;#25991;&amp;#2021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788;&amp;#29702;&amp;#23398;&amp;#29983;&amp;#31361;&amp;#21457;&amp;#20107;&amp;#2477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854;&amp;#20182;&amp;#29992;&amp;#36710;&lt;span lang=3DEN-US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6742;&amp;#65292;&amp;#20027;&amp;#35201;&amp;#26159;&amp;#29992;&amp;#20110;&amp;#6530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3398;&amp;#26657;&amp;#34892;&amp;#25919;&amp;#12289;&amp;#19994;&amp;#21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2530;&amp;#37319;&amp;#36141;&amp;#29992;&amp;#36710;&amp;#12290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3398;&amp;#29983;&amp;#23454;&amp;#20064;&amp;#23454;&amp;#35757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18;&amp;#21220;&amp;#20445;&amp;#38556;&amp;#35774;&amp;#22791;&amp;#21450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0449;&amp;#24687;&amp;#21270;&amp;#32593;&amp;#32476;&amp;#23384;&amp;#20648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3398;&amp;#29983;&amp;#23454;&amp;#20064;&amp;#23454;&amp;#35757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45;&amp;#23398;&amp;#23454;&amp;#39564;&amp;#23460;&amp;#24314;&amp;#35774;&amp;#234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6153;&amp;#21450;&amp;#39135;&amp;#22530;&amp;#37319;&amp;#36141;&amp;#25490;&amp;#28895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8790;&amp;#21488;&amp;#36135;&amp;#26550;&amp;#31561;&amp;#65307;&amp;#2760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6164;&amp;#20135;&amp;#31649;&amp;#29702;&amp;#31995;&amp;#32479;&amp;#2001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788;&amp;#32622;&amp;#25104;&amp;#22871;&amp;#35774;&amp;#22791;&amp;#20013;&amp;#303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19968;&amp;#37096;&amp;#20998;&amp;#38656;&amp;#35201;&amp;#2057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5;&amp;#29255;&amp;#25286;&amp;#20998;&amp;#65292;&amp;#25152;&amp;#20197;&amp;#36164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9255;&amp;#26085;&amp;#26399;&amp;#20063;&amp;#30001;&amp;#21407;&amp;#20808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134;&amp;#26085;&amp;#26399;&amp;#21464;&amp;#26356;&amp;#20026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29255;&amp;#25286;&amp;#20998;&amp;#26085;&amp;#26399;&amp;#65292;&amp;#22266;&amp;#327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92;&amp;#36164;&amp;#20135;&lt;/span&gt;&amp;#20026;&amp;#21407;&amp;#20808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6134;&amp;#36164;&amp;#20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26.1pt;mso-char-indent-count:7.85;line-height:29.0pt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6412;&amp;#24180;&amp;#24230;&amp;#20174;&amp;#26412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7096;&amp;#38376;&amp;#21462;&amp;#24471;&amp;#30340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1253;&amp;#2532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1644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0107;&amp;#19994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4320;&amp;#23637;&amp;#19987;&amp;#1999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963;&amp;#21160;&amp;#21450;&amp;#20854;&amp;#36741;&amp;#21161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25910;&amp;#20837;&amp;#65307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5320;&amp;#30340;&amp;#25945;&amp;#32946;&amp;#25910;&amp;#36153;&amp;#31561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2463;&amp;#33829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0854;&amp;#20182;&amp;#25910;&amp;#2083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333;&amp;#20301;&amp;#21462;&amp;#24471;&amp;#30340;&amp;#38500;&amp;#19978;&amp;#368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197;&amp;#22806;&amp;#30340;&amp;#21508;&amp;#39033;&amp;#2591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6410;&amp;#32435;&amp;#20837;&amp;#36130;&amp;#25919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5910;&amp;#30410;&amp;#12289;&amp;#38134;&amp;#34892;&amp;#2338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687;&amp;#25910;&amp;#20837;&amp;#12289;&amp;#31199;&amp;#37329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424;&amp;#36192;&amp;#25910;&amp;#20837;&amp;#1228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6;&amp;#23450;&amp;#36164;&amp;#20135;&amp;#20986;&amp;#31199;&amp;#25910;&amp;#2083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16;&amp;#65289;&amp;#20351;&amp;#29992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1215;&amp;#3204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24357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24046;&amp;#39069;&amp;#30340;&amp;#37329;&amp;#390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5;&amp;#65289;&amp;#24180;&amp;#2102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65306;&amp;#25351;&amp;#20197;&amp;#21069;&amp;#24180;&amp;#2423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240;&amp;#23458;&amp;#35266;&amp;#26465;&amp;#20214;&amp;#2146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5191;&amp;#34892;&amp;#23436;&amp;#27605;&amp;#12289;&amp;#32467;&amp;#36716;&amp;#2104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5353;&amp;#26377;&amp;#20851;&amp;#35268;&amp;#23450;&amp;#32487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1;&amp;#65289;&amp;#32467;&amp;#20313;&amp;#20998;&amp;#3719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5353;&amp;#29031;&amp;#20250;&amp;#35745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5268;&amp;#23450;&amp;#32564;&amp;#32435;&amp;#30340;&amp;#25152;&amp;#24471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174;&amp;#38750;&amp;#36130;&amp;#25919;&amp;#25320;&amp;#2745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5552;&amp;#21462;&amp;#30340;&amp;#32844;&amp;#24037;&amp;#31119;&amp;#21033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20107;&amp;#19994;&amp;#22522;&amp;#3732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3;&amp;#65289;&amp;#24180;&amp;#2641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65306;&amp;#25351;&amp;#21333;&amp;#20301;&amp;#26412;&amp;#24180;&amp;#2423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069;&amp;#24180;&amp;#24230;&amp;#39044;&amp;#31639;&amp;#23433;&amp;#2549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3458;&amp;#35266;&amp;#26465;&amp;#20214;&amp;#21457;&amp;#29983;&amp;#21464;&amp;#2127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0;&amp;#37096;&amp;#25191;&amp;#34892;&amp;#25110;&amp;#26410;&amp;#25191;&amp;#348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040;&amp;#20197;&amp;#21518;&amp;#24180;&amp;#24230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65292;&amp;#25110;&amp;#39033;&amp;#3044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1561;&amp;#20135;&amp;#29983;&amp;#30340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061;&amp;#65289;&amp;#22522;&amp;#26412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026;&amp;#20445;&amp;#38556;&amp;#26426;&amp;#26500;&amp;#27491;&amp;#24120;&amp;#36816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36;&amp;#25104;&amp;#26085;&amp;#24120;&amp;#24037;&amp;#20316;&amp;#2021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1457;&amp;#29983;&amp;#30340;&amp;#20154;&amp;#21592;&amp;#32463;&amp;#36153;&amp;#216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12290;&amp;#20854;&amp;#20013;&amp;#6530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25919;&amp;#24220;&amp;#25910;&amp;#25903;&amp;#20998;&amp;#3186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31185;&amp;#30446;&amp;#20013;&amp;#30340;&amp;#8220;&amp;#24037;&amp;#3616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65307;&amp;#20844;&amp;#299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850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65289;&amp;#39033;&amp;#30446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2312;&amp;#22522;&amp;#26412;&amp;#25903;&amp;#20986;&amp;#20043;&amp;#22806;&amp;#20026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305;&amp;#23450;&amp;#20219;&amp;#21153;&amp;#21644;&amp;#20107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446;&amp;#26631;&amp;#25152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19968;&amp;#65289;&amp;#32463;&amp;#33829;&amp;#25903;&amp;#2098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0107;&amp;#19994;&amp;#21333;&amp;#20301;&amp;#22312;&amp;#19987;&amp;#1999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963;&amp;#21160;&amp;#21450;&amp;#20854;&amp;#36741;&amp;#21161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2806;&amp;#24320;&amp;#23637;&amp;#38750;&amp;#29420;&amp;#31435;&amp;#26680;&amp;#3163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7963;&amp;#21160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0108;&amp;#65289;&amp;#8220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weight:bol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19977;&amp;#65289;&amp;#26426;&amp;#20851;&amp;#36816;&amp;#348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306;&amp;#25351;&amp;#34892;&amp;#25919;&amp;#21333;&amp;#20301;&amp;#21644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0844;&amp;#21153;&amp;#21592;&amp;#27861;&amp;#31649;&amp;#29702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0351;&amp;#29992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3433;&amp;#25490;&amp;#30340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20013;&amp;#30340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12290;&amp;#26410;&amp;#21253;&amp;#21547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110;&amp;#21442;&amp;#29031;&amp;#20844;&amp;#21153;&amp;#2159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0107;&amp;#19994;&amp;#21333;&amp;#20301;&amp;#30340;&amp;#37096;&amp;#383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42;&amp;#29031;&amp;#27492;&amp;#21475;&amp;#24452;&amp;#20844;&amp;#24320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0340;&amp;#26085;&amp;#24120;&amp;#20844;&amp;#29992;&amp;#32463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2;&amp;#39044;&amp;#31639;&amp;#20844;&amp;#24320;&amp;#20445;&amp;#25345;&amp;#1996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2235;&amp;#65289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2312;&amp;#32844;&amp;#32844;&amp;#24037;&amp;#2164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0116;&amp;#65289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25903;&amp;#20986;&amp;#32463;&amp;#27982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31867;&amp;#32423;&amp;#65289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6141;&amp;#20080;&amp;#21830;&amp;#21697;&amp;#21644;&amp;#26381;&amp;#2115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19981;&amp;#21253;&amp;#25324;&amp;#29992;&amp;#201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30340;&amp;#25903;&amp;#20986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0648;&amp;#22791;&amp;#25903;&amp;#2098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0845;&amp;#65289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65288;&amp;#25903;&amp;#20986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31185;&amp;#30446;&amp;#31867;&amp;#32423;&amp;#65289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19971;&amp;#65289;&amp;#36164;&amp;#26412;&amp;#2461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8.05pt;mso-char-indent-count:2.37;line-height:20.0pt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KaiTi_GB2312'&gt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KaiTi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852;&amp;#31995;&amp;#20154;&amp;#65306;&amp;#36213;&amp;#23439;&amp;#20029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-490998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0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KaiTi_GB2312;mso-bidi-font-weight:bold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9EA8EA/file636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9EA8EA/file636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9EA8EA/file636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36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C9.5DAD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9EA8EA/file636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