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退费项目及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退学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41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646600"/>
                          <a:chOff x="0" y="0"/>
                          <a:chExt cx="99442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9880"/>
                            <a:ext cx="1143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退学申请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0" y="296640"/>
                            <a:ext cx="1818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教学副院长签署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8700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13280"/>
                            <a:ext cx="48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296640"/>
                            <a:ext cx="121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签署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296640"/>
                            <a:ext cx="1267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负责人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6640"/>
                            <a:ext cx="1371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分管领导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26880"/>
                            <a:ext cx="363096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助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处</w:t>
                              </w:r>
                            </w:p>
                          </w:txbxContent>
                        </wps:txbx>
                        <wps:bodyPr wrap="square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38120" y="413280"/>
                            <a:ext cx="8611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1276200"/>
                            </a:xfrm>
                            <a:custGeom>
                              <a:avLst/>
                              <a:gdLst>
                                <a:gd name="textAreaLeft" fmla="*/ 0 w 149040"/>
                                <a:gd name="textAreaRight" fmla="*/ 53640 w 149040"/>
                                <a:gd name="textAreaTop" fmla="*/ 18720 h 723600"/>
                                <a:gd name="textAreaBottom" fmla="*/ 704880 h 72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181080"/>
                              <a:ext cx="484560" cy="928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流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2476440"/>
                            <a:ext cx="3381840" cy="2773080"/>
                          </a:xfrm>
                        </wpg:grpSpPr>
                        <wps:wsp>
                          <wps:cNvCnPr/>
                          <wps:spPr>
                            <a:xfrm>
                              <a:off x="1113120" y="45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94640"/>
                              <a:ext cx="19800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账员或班主任填写报销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990000"/>
                              <a:ext cx="15742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部主要负责人签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1423080"/>
                              <a:ext cx="15742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财务院领导签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1887120"/>
                              <a:ext cx="15742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处负责人签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9800" y="9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4760" y="142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5480" y="188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2363400"/>
                              <a:ext cx="18165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6600">
                                <a:alpha val="6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主任携报销单、退费依据到财务处报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4040" y="236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71880" y="594360"/>
                              <a:ext cx="1210320" cy="18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160" cy="1856160"/>
                              </a:xfrm>
                              <a:custGeom>
                                <a:avLst/>
                                <a:gdLst>
                                  <a:gd name="textAreaLeft" fmla="*/ 0 w 343080"/>
                                  <a:gd name="textAreaRight" fmla="*/ 123840 w 343080"/>
                                  <a:gd name="textAreaTop" fmla="*/ 27360 h 1052280"/>
                                  <a:gd name="textAreaBottom" fmla="*/ 1024920 h 10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23"/>
                                    </a:lnTo>
                                    <a:cubicBezTo>
                                      <a:pt x="10800" y="9623"/>
                                      <a:pt x="16200" y="10523"/>
                                      <a:pt x="21600" y="10523"/>
                                    </a:cubicBezTo>
                                    <a:cubicBezTo>
                                      <a:pt x="16200" y="10523"/>
                                      <a:pt x="10800" y="11423"/>
                                      <a:pt x="10800" y="1232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5760" y="347400"/>
                                <a:ext cx="484560" cy="92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销流程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来财务收费科领取退费收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8420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86352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费依据为：缴费单原件及复印件两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两份并标注学生本人中国银行卡卡号及联系电话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学申请表复印件两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书费结算单两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费收据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360"/>
                            <a:ext cx="37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396360"/>
                            <a:ext cx="37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44.6pt" coordorigin="0,0" coordsize="15660,8892">
                <v:rect id="shape_0" stroked="f" o:allowincell="f" style="position:absolute;left:0;top:0;width:1565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72;width:179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退学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2;top:467;width:286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教学副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9;top:19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51" to="2382,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2;top:467;width:19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4;top:467;width:199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7;width:21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分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32;width:5717;height:146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管理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助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446;top:651;width:1356;height:2010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3446;top:651;width:413;height:2009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4039;top:936;width:762;height:146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流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4680;top:3900;width:5326;height:43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33;top:461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60;top:4679;width:3117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账员或班主任填写报销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1;top:5459;width:247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部主要负责人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6141;width:247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管财务院领导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6872;width:247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处负责人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412;top:54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4;top:614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687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f6600" stroked="t" o:allowincell="f" style="position:absolute;left:4971;top:7622;width:2860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主任携报销单、退费依据到财务处报销</w:t>
                          </w:r>
                        </w:p>
                      </w:txbxContent>
                    </v:textbox>
                    <v:fill o:detectmouseclick="t" type="solid" color2="#0099ff" opacity="0.68"/>
                    <v:stroke color="black" weight="9360" joinstyle="miter" endcap="flat"/>
                    <w10:wrap type="none"/>
                  </v:shape>
                  <v:shape id="shape_0" stroked="t" o:allowincell="f" style="position:absolute;left:6403;top:762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100;top:4836;width:1906;height:2923">
                    <v:shape id="shape_0" stroked="t" o:allowincell="f" style="position:absolute;left:8100;top:4836;width:952;height:2922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9243;top:5383;width:762;height:1460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销流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680;top:3900;width:35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来财务收费科领取退费收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432,3432" to="6432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80;top:6084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：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费依据为：缴费单原件及复印件两份、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两份并标注学生本人中国银行卡卡号及联系电话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学申请表复印件两份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书费结算单两份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费收据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624" to="4902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24" to="773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4,624" to="10366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801941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3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019415</wp:posOffset>
                </wp:positionV>
                <wp:extent cx="12509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63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退住宿费流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861060" cy="99060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990720"/>
                          <a:chOff x="0" y="0"/>
                          <a:chExt cx="8611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9907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53640 w 14904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40400"/>
                            <a:ext cx="484560" cy="72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流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7.8pt;width:67.8pt;height:78pt" coordorigin="13320,156" coordsize="1356,1560">
                <v:shape id="shape_0" stroked="t" o:allowincell="f" style="position:absolute;left:13320;top:156;width:413;height:15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913;top:377;width:762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流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1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3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56690" cy="405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填写退宿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9pt;mso-wrap-distance-left:9.05pt;mso-wrap-distance-right:9.05pt;mso-wrap-distance-top:0pt;mso-wrap-distance-bottom:0pt;margin-top:-0.3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填写退宿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系学生科签字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系学生科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宿管签批退宿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宿管签批退宿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签署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522345" cy="698500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8760" cy="352260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7.1pt;margin-top:0pt;width:277.25pt;height:54.9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270" cy="2584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6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4935</wp:posOffset>
                </wp:positionH>
                <wp:positionV relativeFrom="paragraph">
                  <wp:posOffset>-4445</wp:posOffset>
                </wp:positionV>
                <wp:extent cx="2294890" cy="207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来财务收费科领取退费收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3pt;mso-wrap-distance-left:9.05pt;mso-wrap-distance-right:9.05pt;mso-wrap-distance-top:0pt;mso-wrap-distance-bottom:0pt;margin-top:-0.35pt;mso-position-vertical-relative:text;margin-left:20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来财务收费科领取退费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9200</wp:posOffset>
                </wp:positionH>
                <wp:positionV relativeFrom="paragraph">
                  <wp:posOffset>330835</wp:posOffset>
                </wp:positionV>
                <wp:extent cx="5080" cy="264160"/>
                <wp:effectExtent l="36830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26.05pt;width:0.3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1080</wp:posOffset>
                </wp:positionH>
                <wp:positionV relativeFrom="paragraph">
                  <wp:posOffset>198120</wp:posOffset>
                </wp:positionV>
                <wp:extent cx="1210310" cy="185610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856160"/>
                          <a:chOff x="0" y="0"/>
                          <a:chExt cx="1210320" cy="18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856160"/>
                          </a:xfrm>
                          <a:custGeom>
                            <a:avLst/>
                            <a:gdLst>
                              <a:gd name="textAreaLeft" fmla="*/ 0 w 343080"/>
                              <a:gd name="textAreaRight" fmla="*/ 123840 w 343080"/>
                              <a:gd name="textAreaTop" fmla="*/ 27360 h 1052280"/>
                              <a:gd name="textAreaBottom" fmla="*/ 1024920 h 10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723"/>
                                </a:lnTo>
                                <a:cubicBezTo>
                                  <a:pt x="10800" y="9623"/>
                                  <a:pt x="16200" y="10523"/>
                                  <a:pt x="21600" y="10523"/>
                                </a:cubicBezTo>
                                <a:cubicBezTo>
                                  <a:pt x="16200" y="10523"/>
                                  <a:pt x="10800" y="11423"/>
                                  <a:pt x="10800" y="1232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347400"/>
                            <a:ext cx="484560" cy="927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流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5.6pt;width:95.3pt;height:146.15pt" coordorigin="7608,312" coordsize="1906,2923">
                <v:shape id="shape_0" stroked="t" o:allowincell="f" style="position:absolute;left:7608;top:312;width:952;height:292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751;top:859;width:762;height:14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流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9235</wp:posOffset>
                </wp:positionH>
                <wp:positionV relativeFrom="paragraph">
                  <wp:posOffset>94615</wp:posOffset>
                </wp:positionV>
                <wp:extent cx="1988820" cy="2406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账员或班主任填写报销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8.95pt;mso-wrap-distance-left:9.05pt;mso-wrap-distance-right:9.05pt;mso-wrap-distance-top:0pt;mso-wrap-distance-bottom:0pt;margin-top:7.45pt;mso-position-vertical-relative:text;margin-left:21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账员或班主任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583055" cy="240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部主要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18.95pt;mso-wrap-distance-left:9.05pt;mso-wrap-distance-right:9.05pt;mso-wrap-distance-top:0pt;mso-wrap-distance-bottom:0pt;margin-top:15.2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部主要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4120</wp:posOffset>
                </wp:positionH>
                <wp:positionV relativeFrom="paragraph">
                  <wp:posOffset>33655</wp:posOffset>
                </wp:positionV>
                <wp:extent cx="5715" cy="201930"/>
                <wp:effectExtent l="36195" t="635" r="349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2.65pt;width:0.4pt;height: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230505</wp:posOffset>
                </wp:positionV>
                <wp:extent cx="1583055" cy="2406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财务院领导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18.95pt;mso-wrap-distance-left:9.05pt;mso-wrap-distance-right:9.05pt;mso-wrap-distance-top:0pt;mso-wrap-distance-bottom:0pt;margin-top:18.1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财务院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4120</wp:posOffset>
                </wp:positionH>
                <wp:positionV relativeFrom="paragraph">
                  <wp:posOffset>70485</wp:posOffset>
                </wp:positionV>
                <wp:extent cx="1270" cy="2330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5.55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2275</wp:posOffset>
                </wp:positionH>
                <wp:positionV relativeFrom="paragraph">
                  <wp:posOffset>298450</wp:posOffset>
                </wp:positionV>
                <wp:extent cx="1583055" cy="2406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18.95pt;mso-wrap-distance-left:9.05pt;mso-wrap-distance-right:9.05pt;mso-wrap-distance-top:0pt;mso-wrap-distance-bottom:0pt;margin-top:23.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处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3485</wp:posOffset>
                </wp:positionH>
                <wp:positionV relativeFrom="paragraph">
                  <wp:posOffset>138430</wp:posOffset>
                </wp:positionV>
                <wp:extent cx="1270" cy="24511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10.9pt;width:0.05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0355</wp:posOffset>
                </wp:positionH>
                <wp:positionV relativeFrom="paragraph">
                  <wp:posOffset>378460</wp:posOffset>
                </wp:positionV>
                <wp:extent cx="1825625" cy="4184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18465"/>
                        </a:xfrm>
                        <a:prstGeom prst="rect"/>
                        <a:solidFill>
                          <a:srgbClr val="FF6600">
                            <a:alpha val="6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主任携报销单、退费依据到财务处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3.75pt;height:32.95pt;mso-wrap-distance-left:9.05pt;mso-wrap-distance-right:9.05pt;mso-wrap-distance-top:0pt;mso-wrap-distance-bottom:0pt;margin-top:29.8pt;mso-position-vertical-relative:text;margin-left:223.65pt;mso-position-horizontal-relative:text">
                <v:fill opacity="45219.1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班主任携报销单、退费依据到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2743200" cy="12877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费依据为：缴费单原件及复印件两份、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身份证复印件两份并标注学生本人中国银行卡卡号及联系电话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宿申请表两份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费收据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23.4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费依据为：缴费单原件及复印件两份、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Cs w:val="21"/>
                        </w:rPr>
                        <w:t>身份证复印件两份并标注学生本人中国银行卡卡号及联系电话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宿申请表两份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费收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97180</wp:posOffset>
                </wp:positionV>
                <wp:extent cx="861060" cy="1089660"/>
                <wp:effectExtent l="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089720"/>
                          <a:chOff x="0" y="0"/>
                          <a:chExt cx="86112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10897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53640 w 14904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54440"/>
                            <a:ext cx="48456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流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3.4pt;width:67.85pt;height:85.8pt" coordorigin="13500,468" coordsize="1357,1716">
                <v:shape id="shape_0" stroked="t" o:allowincell="f" style="position:absolute;left:13500;top:468;width:413;height:171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093;top:711;width:762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流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三、学生退医保体检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138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3.4pt" to="187.3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3.4pt" to="2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297180</wp:posOffset>
                </wp:positionV>
                <wp:extent cx="304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3.4pt" to="40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0</wp:posOffset>
                </wp:positionV>
                <wp:extent cx="4038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34pt" to="373.75pt,-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304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53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填写退医保体检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1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填写退医保体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94615</wp:posOffset>
                </wp:positionV>
                <wp:extent cx="1069340" cy="4051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1.9pt;mso-wrap-distance-left:9.05pt;mso-wrap-distance-right:9.05pt;mso-wrap-distance-top:0pt;mso-wrap-distance-bottom:0pt;margin-top:7.45pt;mso-position-vertical-relative:text;margin-left:1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94615</wp:posOffset>
                </wp:positionV>
                <wp:extent cx="1069340" cy="4051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务室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1.9pt;mso-wrap-distance-left:9.05pt;mso-wrap-distance-right:9.05pt;mso-wrap-distance-top:0pt;mso-wrap-distance-bottom:0pt;margin-top:7.45pt;mso-position-vertical-relative:text;margin-left:29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务室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学生科签字盖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学生科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2307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签署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5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522345" cy="698500"/>
                <wp:effectExtent l="3810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8760" cy="352260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7.8pt;width:277.25pt;height:54.9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5700</wp:posOffset>
                </wp:positionH>
                <wp:positionV relativeFrom="paragraph">
                  <wp:posOffset>20320</wp:posOffset>
                </wp:positionV>
                <wp:extent cx="3382010" cy="277304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2773080"/>
                          <a:chOff x="0" y="0"/>
                          <a:chExt cx="3381840" cy="2773080"/>
                        </a:xfrm>
                      </wpg:grpSpPr>
                      <wps:wsp>
                        <wps:cNvCnPr/>
                        <wps:spPr>
                          <a:xfrm>
                            <a:off x="1112040" y="-202320"/>
                            <a:ext cx="14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94640"/>
                            <a:ext cx="1980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账员或班主任填写报销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990000"/>
                            <a:ext cx="1574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主要负责人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423080"/>
                            <a:ext cx="1574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财务院领导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887120"/>
                            <a:ext cx="1574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负责人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8720" y="325800"/>
                            <a:ext cx="54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4040" y="821160"/>
                            <a:ext cx="612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040" y="1254960"/>
                            <a:ext cx="180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80" y="2363400"/>
                            <a:ext cx="1816560" cy="4096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携报销单、退费依据到财务处报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2960" y="1718640"/>
                            <a:ext cx="1440" cy="2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1880" y="594360"/>
                            <a:ext cx="1210320" cy="18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856160"/>
                            </a:xfrm>
                            <a:custGeom>
                              <a:avLst/>
                              <a:gdLst>
                                <a:gd name="textAreaLeft" fmla="*/ 0 w 343080"/>
                                <a:gd name="textAreaRight" fmla="*/ 123840 w 343080"/>
                                <a:gd name="textAreaTop" fmla="*/ 27360 h 1052280"/>
                                <a:gd name="textAreaBottom" fmla="*/ 1024920 h 105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723"/>
                                  </a:lnTo>
                                  <a:cubicBezTo>
                                    <a:pt x="10800" y="9623"/>
                                    <a:pt x="16200" y="10523"/>
                                    <a:pt x="21600" y="10523"/>
                                  </a:cubicBezTo>
                                  <a:cubicBezTo>
                                    <a:pt x="16200" y="10523"/>
                                    <a:pt x="10800" y="11423"/>
                                    <a:pt x="10800" y="12323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760" y="347400"/>
                              <a:ext cx="484560" cy="927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销流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来财务收费科领取退费收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.6pt;width:266.3pt;height:218.35pt" coordorigin="3820,32" coordsize="5326,4367">
                <v:shape id="shape_0" stroked="t" o:allowincell="f" style="position:absolute;left:5571;top:-287;width:1;height:4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0;top:811;width:311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账员或班主任填写报销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1;top:1591;width:24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主要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2273;width:24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财务院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3004;width:24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50;top:545;width:6;height:41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3;top:1325;width:8;height:3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3;top:2008;width:2;height:3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6600" stroked="t" o:allowincell="f" style="position:absolute;left:4111;top:3754;width:286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携报销单、退费依据到财务处报销</w:t>
                        </w:r>
                      </w:p>
                    </w:txbxContent>
                  </v:textbox>
                  <v:fill o:detectmouseclick="t" type="solid" color2="#0099ff" opacity="0.68"/>
                  <v:stroke color="black" weight="9360" joinstyle="miter" endcap="flat"/>
                  <w10:wrap type="none"/>
                </v:shape>
                <v:shape id="shape_0" stroked="t" o:allowincell="f" style="position:absolute;left:5541;top:2738;width:0;height:38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240;top:968;width:1906;height:2923">
                  <v:shape id="shape_0" stroked="t" o:allowincell="f" style="position:absolute;left:7240;top:968;width:952;height:2922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383;top:1515;width:762;height:14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销流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820;top:32;width:3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来财务收费科领取退费收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96100</wp:posOffset>
                </wp:positionH>
                <wp:positionV relativeFrom="paragraph">
                  <wp:posOffset>53340</wp:posOffset>
                </wp:positionV>
                <wp:extent cx="2743200" cy="12877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费依据为：缴费单原件及复印件两份、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身份证复印件两份并标注学生本人中国银行卡卡号及联系电话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医保体检申请表两份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费收据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4.2pt;mso-position-vertical-relative:text;margin-left:5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费依据为：缴费单原件及复印件两份、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Cs w:val="21"/>
                        </w:rPr>
                        <w:t>身份证复印件两份并标注学生本人中国银行卡卡号及联系电话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医保体检申请表两份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费收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毕业生退书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（说明：智慧校园系统上线后实现学生网上支付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16305" cy="59436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6.8pt;mso-wrap-distance-left:9.05pt;mso-wrap-distance-right:9.05pt;mso-wrap-distance-top:0pt;mso-wrap-distance-bottom:0pt;margin-top:2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班主任统一收取来财务处刷卡缴费并领取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由班主任统一收取来财务处刷卡缴费并领取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151890" cy="8013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到教材科领取书费结算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到教材科领取书费结算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252095</wp:posOffset>
                </wp:positionV>
                <wp:extent cx="923290" cy="7023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财务收费科核实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财务收费科核实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79450" cy="594360"/>
                <wp:effectExtent l="3175" t="381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6305" cy="5943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6.8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808990" cy="6032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账员或班主任填写报账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5.2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账员或班主任填写报账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4511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4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4460</wp:posOffset>
                </wp:positionH>
                <wp:positionV relativeFrom="paragraph">
                  <wp:posOffset>99060</wp:posOffset>
                </wp:positionV>
                <wp:extent cx="19431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7.8pt" to="425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4640</wp:posOffset>
                </wp:positionH>
                <wp:positionV relativeFrom="paragraph">
                  <wp:posOffset>99060</wp:posOffset>
                </wp:positionV>
                <wp:extent cx="1936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7.8pt" to="538.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2895</wp:posOffset>
                </wp:positionH>
                <wp:positionV relativeFrom="paragraph">
                  <wp:posOffset>99060</wp:posOffset>
                </wp:positionV>
                <wp:extent cx="19431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85pt,7.8pt" to="639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79170" cy="2463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19.4pt;mso-wrap-distance-left:9.05pt;mso-wrap-distance-right:9.05pt;mso-wrap-distance-top:0pt;mso-wrap-distance-bottom:0pt;margin-top:-0.3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271270" cy="2444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财务院领导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9.25pt;mso-wrap-distance-left:9.05pt;mso-wrap-distance-right:9.05pt;mso-wrap-distance-top:0pt;mso-wrap-distance-bottom:0pt;margin-top:-0.3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财务院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076960" cy="2463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19.4pt;mso-wrap-distance-left:9.05pt;mso-wrap-distance-right:9.05pt;mso-wrap-distance-top:0pt;mso-wrap-distance-bottom:0pt;margin-top:-0.3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处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6600">
                            <a:alpha val="6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班主任拿到财务处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638.65pt;mso-position-horizontal-relative:text">
                <v:fill opacity="45219.15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班主任拿到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退成人教育学院费用（成人教育学费、职业资格鉴定费、培训费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8045</wp:posOffset>
                </wp:positionH>
                <wp:positionV relativeFrom="paragraph">
                  <wp:posOffset>260985</wp:posOffset>
                </wp:positionV>
                <wp:extent cx="861060" cy="1089660"/>
                <wp:effectExtent l="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089720"/>
                          <a:chOff x="0" y="0"/>
                          <a:chExt cx="86112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10897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53640 w 14904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54440"/>
                            <a:ext cx="48456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流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5pt;margin-top:20.55pt;width:67.8pt;height:85.8pt" coordorigin="11367,411" coordsize="1356,1716">
                <v:shape id="shape_0" stroked="t" o:allowincell="f" style="position:absolute;left:11367;top:411;width:413;height:171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960;top:654;width:762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流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695</wp:posOffset>
                </wp:positionH>
                <wp:positionV relativeFrom="paragraph">
                  <wp:posOffset>193675</wp:posOffset>
                </wp:positionV>
                <wp:extent cx="1494790" cy="51308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退费人填写成人教育部退费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pt;mso-wrap-distance-left:9.05pt;mso-wrap-distance-right:9.05pt;mso-wrap-distance-top:0pt;mso-wrap-distance-bottom:0pt;margin-top:15.2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退费人填写成人教育部退费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397635" cy="51308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教育部负责人签署意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40.4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教育部负责人签署意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9100</wp:posOffset>
                </wp:positionH>
                <wp:positionV relativeFrom="paragraph">
                  <wp:posOffset>256540</wp:posOffset>
                </wp:positionV>
                <wp:extent cx="1626235" cy="3060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4.1pt;mso-wrap-distance-left:9.05pt;mso-wrap-distance-right:9.05pt;mso-wrap-distance-top:0pt;mso-wrap-distance-bottom:0pt;margin-top:20.2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8945</wp:posOffset>
                </wp:positionH>
                <wp:positionV relativeFrom="paragraph">
                  <wp:posOffset>34925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.75pt" to="280.3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9665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3.55pt" to="433.9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03645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0.35pt" to="496.3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pt" to="494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0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.55pt" to="341.7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8015</wp:posOffset>
                </wp:positionH>
                <wp:positionV relativeFrom="paragraph">
                  <wp:posOffset>272415</wp:posOffset>
                </wp:positionV>
                <wp:extent cx="2409190" cy="2070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费人到财务收费科领取退费收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.3pt;mso-wrap-distance-left:9.05pt;mso-wrap-distance-right:9.05pt;mso-wrap-distance-top:0pt;mso-wrap-distance-bottom:0pt;margin-top:21.45pt;mso-position-vertical-relative:text;margin-left:24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费人到财务收费科领取退费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32145</wp:posOffset>
                </wp:positionH>
                <wp:positionV relativeFrom="paragraph">
                  <wp:posOffset>260985</wp:posOffset>
                </wp:positionV>
                <wp:extent cx="1210310" cy="1856105"/>
                <wp:effectExtent l="63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856160"/>
                          <a:chOff x="0" y="0"/>
                          <a:chExt cx="1210320" cy="18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856160"/>
                          </a:xfrm>
                          <a:custGeom>
                            <a:avLst/>
                            <a:gdLst>
                              <a:gd name="textAreaLeft" fmla="*/ 0 w 343080"/>
                              <a:gd name="textAreaRight" fmla="*/ 123840 w 343080"/>
                              <a:gd name="textAreaTop" fmla="*/ 27360 h 1052280"/>
                              <a:gd name="textAreaBottom" fmla="*/ 1024920 h 10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723"/>
                                </a:lnTo>
                                <a:cubicBezTo>
                                  <a:pt x="10800" y="9623"/>
                                  <a:pt x="16200" y="10523"/>
                                  <a:pt x="21600" y="10523"/>
                                </a:cubicBezTo>
                                <a:cubicBezTo>
                                  <a:pt x="16200" y="10523"/>
                                  <a:pt x="10800" y="11423"/>
                                  <a:pt x="10800" y="1232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347400"/>
                            <a:ext cx="484560" cy="927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流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20.55pt;width:95.3pt;height:146.15pt" coordorigin="9027,411" coordsize="1906,2923">
                <v:shape id="shape_0" stroked="t" o:allowincell="f" style="position:absolute;left:9027;top:411;width:952;height:292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170;top:958;width:762;height:14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流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3155</wp:posOffset>
                </wp:positionH>
                <wp:positionV relativeFrom="paragraph">
                  <wp:posOffset>252095</wp:posOffset>
                </wp:positionV>
                <wp:extent cx="1266190" cy="20701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教院填写报销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19.8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教院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0065</wp:posOffset>
                </wp:positionH>
                <wp:positionV relativeFrom="paragraph">
                  <wp:posOffset>62865</wp:posOffset>
                </wp:positionV>
                <wp:extent cx="0" cy="1981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4.95pt" to="340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256540</wp:posOffset>
                </wp:positionV>
                <wp:extent cx="1116965" cy="20701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6.3pt;mso-wrap-distance-left:9.05pt;mso-wrap-distance-right:9.05pt;mso-wrap-distance-top:0pt;mso-wrap-distance-bottom:0pt;margin-top:20.2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7365</wp:posOffset>
                </wp:positionH>
                <wp:positionV relativeFrom="paragraph">
                  <wp:posOffset>65405</wp:posOffset>
                </wp:positionV>
                <wp:extent cx="0" cy="1981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5.15pt" to="339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9335</wp:posOffset>
                </wp:positionH>
                <wp:positionV relativeFrom="paragraph">
                  <wp:posOffset>254635</wp:posOffset>
                </wp:positionV>
                <wp:extent cx="1449705" cy="20510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财务院领导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16.15pt;mso-wrap-distance-left:9.05pt;mso-wrap-distance-right:9.05pt;mso-wrap-distance-top:0pt;mso-wrap-distance-bottom:0pt;margin-top:20.05pt;mso-position-vertical-relative:text;margin-left:28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财务院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2743200" cy="128778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费依据为：缴费单原件及复印件两份、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身份证复印件两份并标注退费本人中国银行卡卡号及联系电话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教院退费申请表两份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费收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15.6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费依据为：缴费单原件及复印件两份、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Cs w:val="21"/>
                        </w:rPr>
                        <w:t>身份证复印件两份并标注退费本人中国银行卡卡号及联系电话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教院退费申请表两份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费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7205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75pt" to="339.1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274955</wp:posOffset>
                </wp:positionV>
                <wp:extent cx="1228090" cy="20701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6.3pt;mso-wrap-distance-left:9.05pt;mso-wrap-distance-right:9.05pt;mso-wrap-distance-top:0pt;mso-wrap-distance-bottom:0pt;margin-top:21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处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205</wp:posOffset>
                </wp:positionH>
                <wp:positionV relativeFrom="paragraph">
                  <wp:posOffset>95885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.55pt" to="339.1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785620" cy="40513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5130"/>
                        </a:xfrm>
                        <a:prstGeom prst="rect"/>
                        <a:solidFill>
                          <a:srgbClr val="FF6600">
                            <a:alpha val="6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成教院带退费依据到财务处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0.6pt;height:31.9pt;mso-wrap-distance-left:9.05pt;mso-wrap-distance-right:9.05pt;mso-wrap-distance-top:0pt;mso-wrap-distance-bottom:0pt;margin-top:23.05pt;mso-position-vertical-relative:text;margin-left:269.65pt;mso-position-horizontal-relative:text">
                <v:fill opacity="45219.1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由成教院带退费依据到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退宿申请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9"/>
        <w:gridCol w:w="821"/>
        <w:gridCol w:w="1643"/>
        <w:gridCol w:w="22"/>
        <w:gridCol w:w="1620"/>
        <w:gridCol w:w="821"/>
        <w:gridCol w:w="844"/>
        <w:gridCol w:w="162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退费原因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640" w:firstLine="608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学生签字：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退宿时间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宿舍管理员：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</w:t>
            </w:r>
            <w:r>
              <w:rPr>
                <w:sz w:val="32"/>
                <w:szCs w:val="32"/>
              </w:rPr>
              <w:t>班主任：</w:t>
            </w:r>
          </w:p>
        </w:tc>
      </w:tr>
      <w:tr>
        <w:trPr>
          <w:trHeight w:val="121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学生科（盖章）：</w:t>
            </w:r>
          </w:p>
        </w:tc>
      </w:tr>
      <w:tr>
        <w:trPr>
          <w:trHeight w:val="256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640"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院领导：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退医保体检费申请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9"/>
        <w:gridCol w:w="821"/>
        <w:gridCol w:w="1643"/>
        <w:gridCol w:w="22"/>
        <w:gridCol w:w="1620"/>
        <w:gridCol w:w="821"/>
        <w:gridCol w:w="844"/>
        <w:gridCol w:w="162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退费原因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92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学生签字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</w:t>
            </w:r>
            <w:r>
              <w:rPr>
                <w:sz w:val="32"/>
                <w:szCs w:val="32"/>
              </w:rPr>
              <w:t>班主任：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医务室：</w:t>
            </w:r>
          </w:p>
        </w:tc>
      </w:tr>
      <w:tr>
        <w:trPr>
          <w:trHeight w:val="121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学生科（盖章）：</w:t>
            </w:r>
          </w:p>
        </w:tc>
      </w:tr>
      <w:tr>
        <w:trPr>
          <w:trHeight w:val="256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640"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院领导：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人教育部退费申请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44"/>
        <w:gridCol w:w="2340"/>
        <w:gridCol w:w="380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3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退费原因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2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sz w:val="32"/>
                <w:szCs w:val="32"/>
              </w:rPr>
              <w:t>成人教育部（盖章）：</w:t>
            </w:r>
          </w:p>
        </w:tc>
      </w:tr>
      <w:tr>
        <w:trPr>
          <w:trHeight w:val="368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640"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院领导：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5:00Z</dcterms:created>
  <dc:creator>kk</dc:creator>
  <dc:description/>
  <dc:language>en-US</dc:language>
  <cp:lastModifiedBy>AutoBVT</cp:lastModifiedBy>
  <cp:lastPrinted>2017-09-15T09:41:00Z</cp:lastPrinted>
  <dcterms:modified xsi:type="dcterms:W3CDTF">2019-05-08T12:25:00Z</dcterms:modified>
  <cp:revision>2</cp:revision>
  <dc:subject/>
  <dc:title/>
</cp:coreProperties>
</file>