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67425" cy="23018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800"/>
        <w:ind w:firstLine="320"/>
        <w:jc w:val="center"/>
        <w:rPr/>
      </w:pPr>
      <w:r>
        <w:rPr>
          <w:rFonts w:ascii="仿宋" w:hAnsi="仿宋" w:cs="仿宋" w:eastAsia="仿宋"/>
          <w:sz w:val="32"/>
          <w:szCs w:val="32"/>
        </w:rPr>
        <w:t>内电信院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00"/>
        <w:rPr>
          <w:rFonts w:eastAsia="Times New Roman"/>
          <w:color w:val="FF0000"/>
          <w:w w:val="62"/>
          <w:sz w:val="72"/>
          <w:szCs w:val="72"/>
          <w:u w:val="single"/>
        </w:rPr>
      </w:pPr>
      <w:r>
        <w:rPr>
          <w:rFonts w:eastAsia="Times New Roman"/>
          <w:color w:val="FF0000"/>
          <w:w w:val="62"/>
          <w:sz w:val="72"/>
          <w:szCs w:val="72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FF0000"/>
          <w:w w:val="62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w w:val="62"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电子信息职业技术学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志性成果奖励办法（试行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kern w:val="0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为奖励在学院教学、科研、人才培养和师资队伍建设等项工作中做出突出贡献的集体和个人，充分调动广大教职工立足岗位做贡献的积极性和创造性，不断提高人才培养质量，提升学院的办学实力和水平，根据国家和自治区相关规定，结合我院实际，特制订本办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学院设立人才奖励、科研成果奖励、教学成果奖励和职业技能大赛奖励四大类标志性成果奖，每类根据不同层级又设立不同的奖励等级。标志性成果奖每年评审一次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333333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kern w:val="0"/>
          <w:sz w:val="32"/>
          <w:szCs w:val="32"/>
        </w:rPr>
        <w:t>第二章 奖励内容及标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人才奖励。对获得享受国务院特殊津贴专家、国家级教学名师等国家级人才奖，学院给予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:2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奖金匹配；对获得自治区突出贡献专家、自治区教学名师、自治区教坛新秀等自治区级人才奖，学院给予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:1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奖金匹配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科研成果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（一）科研奖励。对获得国家科学技术奖励（自然科学奖、技术发明奖、科技进步奖）和国家级社科奖励等国家级奖励，学院给予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:2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奖金匹配；对获得自治区科学技术奖励（自然科学奖、技术发明奖、科技进步奖）和省部级人文社科奖励，学院给予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:1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奖金匹配；对获得地厅级科学技术奖励和人文社科奖励，学院给予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:0.5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奖金匹配；对我院为非第一完成单位，按照第二、第三及以后完成单位，分别给予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:0.4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:0.2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的奖金匹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论文奖励。论文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奖励等级为：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NATURE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SCINCE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发表的论文，特等奖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被</w:t>
      </w:r>
      <w:r>
        <w:rPr>
          <w:rFonts w:eastAsia="仿宋_GB2312" w:cs="仿宋" w:ascii="仿宋_GB2312" w:hAnsi="仿宋_GB2312"/>
          <w:kern w:val="0"/>
          <w:sz w:val="32"/>
          <w:szCs w:val="32"/>
        </w:rPr>
        <w:t>SCI-E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或</w:t>
      </w:r>
      <w:r>
        <w:rPr>
          <w:rFonts w:eastAsia="仿宋_GB2312" w:cs="仿宋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或</w:t>
      </w:r>
      <w:r>
        <w:rPr>
          <w:rFonts w:eastAsia="仿宋_GB2312" w:cs="仿宋" w:ascii="仿宋_GB2312" w:hAnsi="仿宋_GB2312"/>
          <w:kern w:val="0"/>
          <w:sz w:val="32"/>
          <w:szCs w:val="32"/>
        </w:rPr>
        <w:t>A&amp;HCI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收录的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论文，一等奖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被</w:t>
      </w:r>
      <w:r>
        <w:rPr>
          <w:rFonts w:eastAsia="仿宋_GB2312" w:cs="仿宋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核心数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期刊）或</w:t>
      </w:r>
      <w:r>
        <w:rPr>
          <w:rFonts w:eastAsia="仿宋_GB2312" w:cs="仿宋" w:ascii="仿宋_GB2312" w:hAnsi="仿宋_GB2312"/>
          <w:kern w:val="0"/>
          <w:sz w:val="32"/>
          <w:szCs w:val="32"/>
        </w:rPr>
        <w:t>CSSCI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不包括扩展板）收录的论文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，二等奖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被</w:t>
      </w:r>
      <w:r>
        <w:rPr>
          <w:rFonts w:eastAsia="仿宋_GB2312" w:cs="仿宋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核心数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会议）或</w:t>
      </w:r>
      <w:r>
        <w:rPr>
          <w:rFonts w:eastAsia="仿宋_GB2312" w:cs="仿宋" w:ascii="仿宋_GB2312" w:hAnsi="仿宋_GB2312"/>
          <w:kern w:val="0"/>
          <w:sz w:val="32"/>
          <w:szCs w:val="32"/>
        </w:rPr>
        <w:t>CPCI-S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CPCI-SSH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收录的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论文，三等奖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请奖论文的第一排序单位必须是内蒙古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电子信息职业技术学院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知识产权奖励。发明专利等同于论文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一等奖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教学成果奖励。对获得国家级教学成果的奖项，学院给予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:2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奖金匹配；对获得省部级教学成果的奖项，学院给予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:1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奖金匹配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六条</w:t>
      </w:r>
      <w:r>
        <w:rPr/>
        <w:t xml:space="preserve"> 职业技能大赛奖励。职业技能大赛分为两类，第一类是指由人力资源与社会保障部门、教育行政部门等政府部门主导的技能大赛，第二类是指由政府主管部门下属机构或有关行业协会（学会、教指委）举办的大赛。两类奖励标准见下表，单位为元。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36"/>
        <w:gridCol w:w="1236"/>
        <w:gridCol w:w="1236"/>
        <w:gridCol w:w="1237"/>
      </w:tblGrid>
      <w:tr>
        <w:trPr>
          <w:trHeight w:val="56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类别          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国家级一类大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1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自治区级一类大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国家级二类大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5000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kern w:val="0"/>
          <w:sz w:val="32"/>
          <w:szCs w:val="32"/>
        </w:rPr>
        <w:t>第三章 奖励申报与发放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人才奖请奖人填报《内蒙古电子信息职业技术学院人才奖申报表》，并提交获奖证书原件，所在单位（部门）审核盖章，报人事处，院学术委员会评审，院长办公会审定，校内公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科研成果奖请奖人填报《内蒙古电子信息职业技术学院科研成果奖申报表》，并提交获奖证书、专利证书的原件或复印件，论文的原件或复印件以及检索报告，所在单位（部门）审核盖章，报科技处，院学术委员会评审，院长办公会审定，校内公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教学成果奖请奖人填报《内蒙古电子信息职业技术学院教学成果奖申报表》，并提交获奖证书的原件或复印件，所在单位（部门）审核盖章，报教务处，院教学委员会评审，院长办公会审定，校内公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职业技能大赛获奖请奖人填报《内蒙古电子信息职业技术学院职业技能大赛奖申报表》，并提交获奖证书的原件或复印件，所在单位（部门）审核盖章，报教务处，院教学委员会评审，院长办公会审定，校内公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其他未在本办法列出的标志性成果，可由成果获得者向学院相关部门提交奖励申请，经学院学术委员会或教学委员会讨论、鉴定并提出奖励方案，由院长办公会批准后给予相应奖励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人才奖励、科研成果奖励、教学成果奖励和职业技能大赛奖励，如发现有弄虚作假、剽窃他人成果者，一经查明，撤销其奖励，追回奖金并视情节轻重报请学院予以批评或处分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color w:val="333333"/>
          <w:kern w:val="0"/>
          <w:sz w:val="32"/>
          <w:szCs w:val="32"/>
        </w:rPr>
        <w:t>第四章   附  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本办法自发布之日开始执行，之前发布的文件与本文件冲突时，以本文件为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 xml:space="preserve"> 本办法由人事处、科技处和教务处负责解释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ind w:firstLine="3840"/>
        <w:rPr/>
      </w:pPr>
      <w:r>
        <w:rPr>
          <w:rFonts w:ascii="仿宋" w:hAnsi="仿宋" w:cs="仿宋_GB2312" w:eastAsia="仿宋"/>
          <w:sz w:val="32"/>
          <w:szCs w:val="32"/>
        </w:rPr>
        <w:t xml:space="preserve">内蒙古电子信息职业技术学院  </w:t>
      </w:r>
    </w:p>
    <w:p>
      <w:pPr>
        <w:pStyle w:val="Normal"/>
        <w:spacing w:lineRule="exact" w:line="460"/>
        <w:ind w:left="6560" w:hanging="6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ind w:left="6560" w:hanging="6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460"/>
        <w:ind w:right="9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thick"/>
        </w:rPr>
        <w:t xml:space="preserve">                                                          </w:t>
      </w:r>
      <w:r>
        <w:rPr>
          <w:rFonts w:eastAsia="仿宋_GB2312" w:cs="华文仿宋;微软雅黑" w:ascii="仿宋_GB2312" w:hAnsi="仿宋_GB2312"/>
          <w:color w:val="000000"/>
          <w:sz w:val="10"/>
          <w:szCs w:val="10"/>
          <w:u w:val="thick"/>
        </w:rPr>
        <w:t>.</w:t>
      </w:r>
      <w:r>
        <w:rPr>
          <w:rFonts w:eastAsia="仿宋_GB2312" w:cs="华文仿宋;微软雅黑" w:ascii="仿宋_GB2312" w:hAnsi="仿宋_GB2312"/>
          <w:color w:val="000000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>党政办公室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 xml:space="preserve">                       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u w:val="thick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thick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thick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 xml:space="preserve">日印发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5220</wp:posOffset>
              </wp:positionH>
              <wp:positionV relativeFrom="paragraph">
                <wp:posOffset>-5461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3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b/>
      <w:bCs/>
      <w:kern w:val="2"/>
      <w:sz w:val="44"/>
      <w:szCs w:val="44"/>
    </w:rPr>
  </w:style>
  <w:style w:type="character" w:styleId="CharChar7">
    <w:name w:val=" Char Char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kern w:val="2"/>
      <w:sz w:val="18"/>
      <w:szCs w:val="18"/>
    </w:rPr>
  </w:style>
  <w:style w:type="character" w:styleId="CharChar5">
    <w:name w:val=" Char Char5"/>
    <w:basedOn w:val="Style12"/>
    <w:qFormat/>
    <w:rPr>
      <w:kern w:val="2"/>
      <w:sz w:val="21"/>
      <w:szCs w:val="24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rFonts w:ascii="宋体;SimSun" w:hAnsi="宋体;SimSun" w:cs="宋体;SimSun"/>
      <w:kern w:val="2"/>
      <w:sz w:val="28"/>
      <w:szCs w:val="24"/>
    </w:rPr>
  </w:style>
  <w:style w:type="character" w:styleId="CharChar8">
    <w:name w:val=" Char Char8"/>
    <w:basedOn w:val="Style12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Char">
    <w:name w:val=" Char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2:00Z</dcterms:created>
  <dc:creator>李永才</dc:creator>
  <dc:description/>
  <cp:keywords/>
  <dc:language>en-US</dc:language>
  <cp:lastModifiedBy>胡建平</cp:lastModifiedBy>
  <cp:lastPrinted>2015-06-26T08:54:00Z</cp:lastPrinted>
  <dcterms:modified xsi:type="dcterms:W3CDTF">2016-07-13T02:14:00Z</dcterms:modified>
  <cp:revision>30</cp:revision>
  <dc:subject/>
  <dc:title> </dc:title>
</cp:coreProperties>
</file>