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智慧助老”专题的典型工作案例、教育培训</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项目以及课程资源的推介要求</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二级学院</w:t>
      </w:r>
      <w:r>
        <w:rPr>
          <w:rFonts w:ascii="Times New Roman" w:hAnsi="Times New Roman" w:cs="Times New Roman" w:eastAsia="仿宋_GB2312"/>
          <w:sz w:val="32"/>
          <w:szCs w:val="32"/>
        </w:rPr>
        <w:t>要紧扣“智慧助老”主题，相关专题工作案例、教育培训项目和课程资源要紧紧围绕为老年人运用智能技术提供学习服务，并充分发挥示范引领作用。</w:t>
      </w:r>
    </w:p>
    <w:p>
      <w:pPr>
        <w:pStyle w:val="Normal"/>
        <w:numPr>
          <w:ilvl w:val="0"/>
          <w:numId w:val="4"/>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典型工作案例要求</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典型工作案例：以“智慧助老”为主要内容，是综合性、区域性的工作实例，要对全局工作具有示范引领作用。已经实施完成或正在实施过程中的包括但不限于办学系统管理、学习体验、康养基地建设、班级常规管理、班级活动创新管理、学习团队建设、学员党建工作、线上线下教育、教育机制、学习平台搭建、课程设置、教师管理、教学设计与应用等方面的案例。</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典型工作案例要综合考虑以下若干维度：实施背景、主要做法、成果成效、经验总结、推广应用等。</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表后附典型工作案例简介（控制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并提供电子版等。</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
          <w:sz w:val="32"/>
          <w:szCs w:val="32"/>
        </w:rPr>
        <w:t>申报主件</w:t>
      </w:r>
      <w:r>
        <w:rPr>
          <w:rFonts w:ascii="Times New Roman" w:hAnsi="Times New Roman" w:cs="Times New Roman" w:eastAsia="仿宋_GB2312"/>
          <w:sz w:val="32"/>
          <w:szCs w:val="32"/>
        </w:rPr>
        <w:t>原则上字数控制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以内，图文并茂，可提供短视频小片等。</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典型教育培训项目要求</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典型教育培训项目：是具体到点上的、专题式的“智慧助老”教育培训，要可借鉴、可推广。为了让老年人适应并享受智慧社会带来的生活便捷，以“智慧助老”为主要内容，以提升老年人在日常生活中的信息化技能为目的而开设的各类教育培训项目。</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典型教育培训项目要综合考虑以下若干维度：方案设计、教学实施、项目管理、实施效果、社会效益等。</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表后附教育培训项目简介（控制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并提供电子版等。</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
          <w:sz w:val="32"/>
          <w:szCs w:val="32"/>
        </w:rPr>
        <w:t>申报主件</w:t>
      </w:r>
      <w:r>
        <w:rPr>
          <w:rFonts w:ascii="Times New Roman" w:hAnsi="Times New Roman" w:cs="Times New Roman" w:eastAsia="仿宋_GB2312"/>
          <w:sz w:val="32"/>
          <w:szCs w:val="32"/>
        </w:rPr>
        <w:t>原则上字数控制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以内，图文并茂，可提供短视频小片等。</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典型课程资源的要求</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典型课程资源包括：遵循贴近生活、图文并茂、简单易学等原则，服务老年人运用智能技术的课程资源，征集、开发“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智能手机应用”“智慧生活”等体现适老化和场景化的全媒体课程资源，包括教材（读本）、视频资源等多种形式。</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典型课程资源要综合考虑以下若干维度：课程设计、课程建设、课程管理、创新引领、推广应用等。</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表后附课程简介（控制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授课人简介、课程资源样例，并提供文档电子版等。</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的典型课程资源，如为视频类型，如同意共享还需要提供实体视频文件；非共享课程资源也需要提供网络链接地址。</w:t>
      </w:r>
    </w:p>
    <w:p>
      <w:pPr>
        <w:pStyle w:val="Normal"/>
        <w:overflowPunct w:val="false"/>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可采用视频、动画等形式呈现，每门课聚焦一个主题，至少包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节微课，</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为宜，最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技术要求：</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编码：</w:t>
      </w:r>
      <w:r>
        <w:rPr>
          <w:rFonts w:eastAsia="仿宋_GB2312" w:cs="Times New Roman" w:ascii="Times New Roman" w:hAnsi="Times New Roman"/>
          <w:sz w:val="32"/>
          <w:szCs w:val="32"/>
        </w:rPr>
        <w:t>H.264</w:t>
      </w:r>
      <w:r>
        <w:rPr>
          <w:rFonts w:ascii="Times New Roman" w:hAnsi="Times New Roman" w:cs="Times New Roman" w:eastAsia="仿宋_GB2312"/>
          <w:sz w:val="32"/>
          <w:szCs w:val="32"/>
        </w:rPr>
        <w:t>，分辨率</w:t>
      </w:r>
      <w:r>
        <w:rPr>
          <w:rFonts w:eastAsia="仿宋_GB2312" w:cs="Times New Roman" w:ascii="Times New Roman" w:hAnsi="Times New Roman"/>
          <w:sz w:val="32"/>
          <w:szCs w:val="32"/>
        </w:rPr>
        <w:t>1280×720P</w:t>
      </w:r>
      <w:r>
        <w:rPr>
          <w:rFonts w:ascii="Times New Roman" w:hAnsi="Times New Roman" w:cs="Times New Roman" w:eastAsia="仿宋_GB2312"/>
          <w:sz w:val="32"/>
          <w:szCs w:val="32"/>
        </w:rPr>
        <w:t>，帧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bookmarkStart w:id="0" w:name="_GoBack"/>
      <w:bookmarkEnd w:id="0"/>
    </w:p>
    <w:sectPr>
      <w:type w:val="nextPage"/>
      <w:pgSz w:w="11906" w:h="16838"/>
      <w:pgMar w:left="1588" w:right="1588"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20:00Z</dcterms:created>
  <dc:creator>杨晓泽</dc:creator>
  <dc:description/>
  <dc:language>en-US</dc:language>
  <cp:lastModifiedBy>白洋</cp:lastModifiedBy>
  <dcterms:modified xsi:type="dcterms:W3CDTF">2022-04-20T01: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25E81F95C48C1AAC68186B0BA4039</vt:lpwstr>
  </property>
  <property fmtid="{D5CDD505-2E9C-101B-9397-08002B2CF9AE}" pid="3" name="KSOProductBuildVer">
    <vt:lpwstr>2052-11.1.0.11566</vt:lpwstr>
  </property>
</Properties>
</file>