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eastAsia="仿宋_GB2312"/>
          <w:color w:val="000000"/>
          <w:sz w:val="32"/>
          <w:szCs w:val="32"/>
        </w:rPr>
        <w:t>附</w:t>
      </w:r>
      <w:r>
        <w:rPr>
          <w:rFonts w:eastAsia="仿宋_GB2312"/>
          <w:color w:val="000000"/>
          <w:sz w:val="32"/>
          <w:szCs w:val="32"/>
        </w:rPr>
        <w:t>件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ascii="宋体;SimSun" w:hAnsi="宋体;SimSun" w:cs="宋体;SimSun"/>
          <w:color w:val="000000"/>
          <w:sz w:val="44"/>
          <w:szCs w:val="44"/>
        </w:rPr>
        <w:t>固定资产折旧年限表</w:t>
      </w:r>
    </w:p>
    <w:p>
      <w:pPr>
        <w:pStyle w:val="Normal"/>
        <w:spacing w:lineRule="exact" w:line="560"/>
        <w:ind w:firstLine="576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一、工业企业类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192"/>
        <w:gridCol w:w="1948"/>
      </w:tblGrid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固定资产分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折旧年限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通用设备部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机械设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动力设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-18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传导设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-28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运输设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-12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自动化控制及仪器仪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自动化、半自动化控制设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-12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电子计算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-10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通用测试仪器设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-12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工业炉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-13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工具及其他生产用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-14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非生产用设备及器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设备工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-22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电视机、复印机、文字处理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用设备部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冶金工业专用设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-15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电力工业专用设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发电及供热设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-20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输电线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-35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配电线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-16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变电配电设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-22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核能发电设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-25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机械工业专用设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-12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石油工业专用设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-14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化工、医药工业专用设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-14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电子仪表电讯工业专用设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-10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建材工业专用设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-12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纺织、轻工专用设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-14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矿山、煤炭及森工专用设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-15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造船工业专用设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-22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核工业专用设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-25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公用事业企业专用设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自来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-25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-25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房屋、建筑物部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房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生产用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-40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受腐蚀生产用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-25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受强腐蚀生产用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-15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非生产用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-45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简易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-10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建筑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水电站大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-55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自来水、天然气管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-35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其他建筑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-25</w:t>
            </w:r>
          </w:p>
        </w:tc>
      </w:tr>
    </w:tbl>
    <w:p>
      <w:pPr>
        <w:pStyle w:val="Normal"/>
        <w:spacing w:lineRule="atLeast" w:line="5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二、商品流通企业类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460"/>
        <w:gridCol w:w="1730"/>
      </w:tblGrid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固定资产分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折旧年限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通用设备部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机械设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动力设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传导设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运输设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自动化、半自动控制设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电子计算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空调器、空气压缩机、电气设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通用测试仪器设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传真机、电传机、移动无线电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电视机、复印机、文字处理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音响、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摄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像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用设备部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营业柜台、货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加工设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油池、油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制冷设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粮油原料整理筛选设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小火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烘干设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酱油、醋、酱、腌菜腐蚀性严重的设备和废旧物资加工设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厂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内铁路专用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地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吊运机械设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消防安全设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其他经营用设备及器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房屋、建筑物部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经营用房、仓库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纲结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钢筋混凝土结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钢筋混凝土砖结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砖结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危险物品专用仓库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简易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围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烘干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地坪、晒场、晒台、货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其他建筑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spacing w:lineRule="atLeast" w:line="5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三、农业企业类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460"/>
        <w:gridCol w:w="1718"/>
      </w:tblGrid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固定资产分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折旧年限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通用设备部分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同工业企业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用设备部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拖拉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大中型拖拉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-10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小型拖拉机</w:t>
            </w:r>
            <w:r>
              <w:rPr>
                <w:color w:val="000000"/>
              </w:rPr>
              <w:t>(14</w:t>
            </w:r>
            <w:r>
              <w:rPr>
                <w:color w:val="000000"/>
              </w:rPr>
              <w:t>千瓦以下</w:t>
            </w:r>
            <w:r>
              <w:rPr>
                <w:color w:val="000000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谷物联合收获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-12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机引农具及渔业、牧业机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排灌机械及大型喷灌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-12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粮食处理机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-16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农田基本建设机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-12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农用飞机及作业设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修理专用设备及测试设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-15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金属油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-15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其他专用设备部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水电工业专用设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机电设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-20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输电线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-35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配电线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-16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变电配电设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-22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冶金工业专用设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-15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机械工业专用设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-12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石油工业专用设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-14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化工、医药工业专用设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-14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电子仪表电讯工业专用设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-10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建材工业专用设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-12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纺织、轻工专用设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-14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矿山、煤炭为及森工专用设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-15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造船工业专用设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-22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港务专用设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-18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铁道专用设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铁路机车车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-16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铁路通信线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-20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铁路通信信号设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-8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运输船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-20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建筑施工专用设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-14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公用事业企业专用设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自来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-25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燃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-25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商业、粮油专用设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-16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房屋、建筑物部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房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同工业企业</w:t>
            </w:r>
            <w:r>
              <w:rPr>
                <w:color w:val="000000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建筑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水电站大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-55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港口码头基础设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铁路线路上部建筑及桥梁、涵洞、隧道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-45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飞机跑道、停机坪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-40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水库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-60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干渠、支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-25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机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-20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水泥晒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-25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养殖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-20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公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按公路等级确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其他建筑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-25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经济林木及产役畜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经济林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橡胶树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-30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果、桑、茶树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-15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产役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按生产周期确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5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四、运输企业类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460"/>
        <w:gridCol w:w="1776"/>
      </w:tblGrid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固定资产分类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折旧年限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通用设备部分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同工业企业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用设备及设施部分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铁道专用设备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铁路机车车辆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铁路通信线路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铁路通信信号设备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电气化铁路供电系统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港口装卸机械及设备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运输船舶及辅助船舶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运输车辆及辅助车辆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通信导航设备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集装箱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运输飞机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起飞全重大于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或等于</w:t>
            </w:r>
            <w:r>
              <w:rPr>
                <w:color w:val="000000"/>
              </w:rPr>
              <w:t>)100</w:t>
            </w:r>
            <w:r>
              <w:rPr>
                <w:color w:val="000000"/>
              </w:rPr>
              <w:t>吨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起飞全重小于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吨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铁路线路上部建筑和铁路上的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桥梁、涵洞、隧道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港务设施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库场设施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飞机跑道、停机坪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房屋、建筑物部分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房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同工业企业</w:t>
            </w:r>
            <w:r>
              <w:rPr>
                <w:color w:val="000000"/>
              </w:rPr>
              <w:t>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建筑物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spacing w:lineRule="atLeast" w:line="5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五、水利工程管理类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45"/>
        <w:gridCol w:w="1833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固定资产分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折旧年限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通用设备部分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同工业企业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水、电专用设备部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机电排灌设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-1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水轮机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-25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喷灌设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-1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启闭机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-2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水传导设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铸铁管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-3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混凝土管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-25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水电专用设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输电线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-35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配电线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-2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变电、配电设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-2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机电设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-2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其他专用设备部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冶金工业专用设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-15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机械工业专用设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-1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化工、医药专用设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-14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电子仪表、电讯专用设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-1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建材工业专用设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-1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纺织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轻工专用设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-14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矿山、煤炭及森工专用设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-15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建筑施工专用设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-14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公用事业专用设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-25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商业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粮油专用设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-1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房屋、建筑物部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房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同工业企业</w:t>
            </w:r>
            <w:r>
              <w:rPr>
                <w:color w:val="000000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建筑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钢筋混凝土闸、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-55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土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-45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干渠、支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-25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隧道、涵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-45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机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-2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港口码头基础设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其他建筑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-25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经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济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林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经济林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-15</w:t>
            </w:r>
          </w:p>
        </w:tc>
      </w:tr>
    </w:tbl>
    <w:p>
      <w:pPr>
        <w:pStyle w:val="Normal"/>
        <w:spacing w:lineRule="atLeast" w:line="5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六、施工、房地产开发企业类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45"/>
        <w:gridCol w:w="1873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固定资产分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折旧年限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房屋及建筑物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房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简易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建筑物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传导设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施工机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起重机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单转电动起重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挖掘机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土方铲运机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凿岩机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内燃凿岩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风动凿岩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电动凿岩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基础及凿井机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钢盘及混凝土机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混凝土输送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皮带螺旋运输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运输设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汽车及拖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小型车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产设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木工加工机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金属切削机床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锻压设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焊接及切割设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等离子切割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磁力氧气切割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锻造及热处理设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动力设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电动空压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柴油空压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制氧机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液化气循环压缩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高压空压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轴气风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维修专用设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其他加工设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试验设备及仪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材料试验设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白金坩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测定仪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计量仪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探伤仪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测绘仪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六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其他固定资产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行政管理用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办公用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电子计算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电视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复印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文字处理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度量及消防用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印刷机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非生产用固定资产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房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文体宣教用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炊事用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医疗器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电冰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冷冻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spacing w:lineRule="atLeast" w:line="5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七、旅游、饮食服务企业类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445"/>
        <w:gridCol w:w="1905"/>
      </w:tblGrid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固定资产分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折旧年限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房屋、建筑物分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房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营业用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非营业用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简易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建筑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机器设备分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供电系统设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供热系统设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中央空调设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通讯设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洗涤设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维修设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厨房用具设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电子计算机系统设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电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相片冲印设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复印、打字设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其他机器设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交通运输工具分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客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大型客车</w:t>
            </w:r>
            <w:r>
              <w:rPr>
                <w:color w:val="000000"/>
              </w:rPr>
              <w:t>(33</w:t>
            </w:r>
            <w:r>
              <w:rPr>
                <w:color w:val="000000"/>
              </w:rPr>
              <w:t>座以上</w:t>
            </w:r>
            <w:r>
              <w:rPr>
                <w:color w:val="000000"/>
              </w:rPr>
              <w:t>) 30</w:t>
            </w:r>
            <w:r>
              <w:rPr>
                <w:color w:val="000000"/>
              </w:rPr>
              <w:t>万公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中型客车</w:t>
            </w:r>
            <w:r>
              <w:rPr>
                <w:color w:val="000000"/>
              </w:rPr>
              <w:t>(32</w:t>
            </w:r>
            <w:r>
              <w:rPr>
                <w:color w:val="000000"/>
              </w:rPr>
              <w:t>座以下</w:t>
            </w:r>
            <w:r>
              <w:rPr>
                <w:color w:val="000000"/>
              </w:rPr>
              <w:t>) 30</w:t>
            </w:r>
            <w:r>
              <w:rPr>
                <w:color w:val="000000"/>
              </w:rPr>
              <w:t>万公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小轿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万公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行李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万公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货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万公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摩托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万公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家具设备分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家具设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营业用家具设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办公用设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地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纯毛地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混织地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化纤地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器及影视设备分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闭路电视播放设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音响设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电视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电冰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空调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柜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窗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电影放映机及幻灯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照相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其他电器设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六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文体娱乐设备分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高级乐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游乐场设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健身房设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其他设备分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工艺摆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消防设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spacing w:lineRule="atLeast" w:line="5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八、金融保险企业类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460"/>
        <w:gridCol w:w="1950"/>
      </w:tblGrid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固定资产分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折旧年限</w:t>
            </w:r>
          </w:p>
        </w:tc>
      </w:tr>
      <w:tr>
        <w:trPr>
          <w:trHeight w:val="26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房屋及建筑物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同旅游、饮食服务企业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机器设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机械设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动力设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通讯设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电子计算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电器设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安全保卫设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办公及文字处理设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医疗设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交通运输设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专用运钞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其他运输设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spacing w:lineRule="atLeast" w:line="5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九、农牧渔良种场类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460"/>
        <w:gridCol w:w="2025"/>
      </w:tblGrid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固定资产分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折旧年限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通用设备部分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同工业企业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农业专用设备部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大中型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-1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小型拖拉机</w:t>
            </w:r>
            <w:r>
              <w:rPr>
                <w:color w:val="000000"/>
              </w:rPr>
              <w:t>(14</w:t>
            </w:r>
            <w:r>
              <w:rPr>
                <w:color w:val="000000"/>
              </w:rPr>
              <w:t>千瓦以下</w:t>
            </w:r>
            <w:r>
              <w:rPr>
                <w:color w:val="000000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谷物联合收获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-12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机引农具及渔业、牧业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排灌机械及大型喷灌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-12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种籽精选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-12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农田基本建设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-12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农用飞机及作业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修理专用设备及测试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-15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金属油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-15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其他专用设备部分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同农业企业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房屋、建筑物部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房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同工业企业</w:t>
            </w:r>
            <w:r>
              <w:rPr>
                <w:color w:val="000000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建筑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养殖池、孵化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-2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机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-2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水泥晒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-25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其他建筑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-25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经济林木及产役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经济林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橡胶树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-3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果、桑、茶树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-15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产役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按生产周期确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5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十、林场与苗圃类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05"/>
        <w:gridCol w:w="1994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固定资产分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折旧年限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通用设备部分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同工业企业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林业专用设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营林机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整地机、挖坑机、筑床机、植树林、弥雾喷粉机、机引中耕机、锄草机、降雨机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采伐机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采伐归堆联合机、打枝造材联合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木材加工机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-10</w:t>
            </w:r>
          </w:p>
        </w:tc>
      </w:tr>
      <w:tr>
        <w:trPr>
          <w:trHeight w:val="8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截锯机、圆锯机、带锯机、板材干燥机、四面刨、压刨、平刨、立刨、木旋机、打眼机、开榫机、雕刻机、补疤机、万能机、装配机、钉箱机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林化设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-14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松香、栲胶设备、活化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卷扬运输设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-10</w:t>
            </w:r>
          </w:p>
        </w:tc>
      </w:tr>
      <w:tr>
        <w:trPr>
          <w:trHeight w:val="2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汽车运输设备：运材汽车、运材挂车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集材运输设备：履带拖拉机、胶轮拖拉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水上运输设备：内燃机、出河机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卷扬运输设备：电动绞盘机、柴油绞盘机、归装桥机、吊车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原木装载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-1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叉车、电瓶车、链子运输机、皮带运输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森铁运输设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-1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蒸汽机车、内燃机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森工其他专用设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-1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凡不属二至七类的森工专用设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人造板流水线设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-12</w:t>
            </w:r>
          </w:p>
        </w:tc>
      </w:tr>
      <w:tr>
        <w:trPr>
          <w:trHeight w:val="5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旋切机、刨切机、铡刀、拼蓬机、挖补机、单板烘干机、砂光机、齐边机、涂胶机、热压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削片机、打磨机、喷胶机、铺装机、预压机、浸胶机、塑贴热压机、筛选机、再碎机、斗式提升机、精磨机、热磨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成型机、纤维板热压机、热处理设备、加温机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其他专用设备部分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同农业企业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房屋、建筑物部分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同农业企业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tLeast" w:line="5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/>
      </w:pPr>
      <w:r>
        <w:rPr/>
        <w:t>十一、电影、新闻出版企业类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65"/>
        <w:gridCol w:w="1920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固定资产分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折旧年限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通用设备部分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同工业企业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用设备部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印刷及传版设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激光照排设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远程数据传版设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电子分色设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印刷设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生产用复印设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编采设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传真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照相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资料存储、检索设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卫星接收设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其他采访、通讯、编绘器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专业用录音设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调音台及附属设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专业录音机及附属设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话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扬声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录音外围设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乐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钢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电子乐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其他乐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组合音像设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包括电唱机、电唱盘等</w:t>
            </w:r>
            <w:r>
              <w:rPr>
                <w:color w:val="00000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卡式录音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包括录音卡座</w:t>
            </w:r>
            <w:r>
              <w:rPr>
                <w:color w:val="00000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便携式录音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激光唱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唱片加工设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刻纹设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制模版设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造粒机及附属设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簿膜压片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密纹压片机及配套设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唱机生产设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盒式音带加工设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快速复制设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包括母机、子机</w:t>
            </w:r>
            <w:r>
              <w:rPr>
                <w:color w:val="00000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裁带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贴标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包装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其他配套设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录像设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摄像设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复制设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放像机及录像子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监视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分配放大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其他附属设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电影制片设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摄影设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录音设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放映设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剪接设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照明设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特技设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照像设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洗印设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动画设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房屋、建筑物部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房屋（同工业企业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一般建筑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spacing w:lineRule="atLeast" w:line="5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十二、电影放映企业</w:t>
      </w:r>
    </w:p>
    <w:p>
      <w:pPr>
        <w:pStyle w:val="Normal"/>
        <w:spacing w:lineRule="atLeast" w:line="240"/>
        <w:ind w:right="120" w:hanging="0"/>
        <w:jc w:val="right"/>
        <w:rPr>
          <w:color w:val="000000"/>
        </w:rPr>
      </w:pPr>
      <w:r>
        <w:rPr>
          <w:color w:val="000000"/>
        </w:rPr>
        <w:t>单位：元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620"/>
        <w:gridCol w:w="1959"/>
      </w:tblGrid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固定资产分类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每场提取标准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放映设备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0</w:t>
            </w:r>
            <w:r>
              <w:rPr>
                <w:color w:val="000000"/>
              </w:rPr>
              <w:t>ｍ／ｍ立体声放映设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进口</w:t>
            </w:r>
            <w:r>
              <w:rPr>
                <w:color w:val="000000"/>
              </w:rPr>
              <w:t>)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0</w:t>
            </w:r>
            <w:r>
              <w:rPr>
                <w:color w:val="000000"/>
              </w:rPr>
              <w:t>ｍ／ｍ立体声放映设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部分进口</w:t>
            </w:r>
            <w:r>
              <w:rPr>
                <w:color w:val="000000"/>
              </w:rPr>
              <w:t>)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</w:rPr>
              <w:t>ｍ／ｍ立体声放映设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进口</w:t>
            </w:r>
            <w:r>
              <w:rPr>
                <w:color w:val="000000"/>
              </w:rPr>
              <w:t>)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</w:rPr>
              <w:t>ｍ／ｍ立体声放映设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部分进口</w:t>
            </w:r>
            <w:r>
              <w:rPr>
                <w:color w:val="000000"/>
              </w:rPr>
              <w:t>)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</w:rPr>
              <w:t>ｍ／ｍ固定式放映设备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</w:rPr>
              <w:t>ｍ／ｍ移动式放映设备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ｍ／ｍ固定式放映设备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ｍ／ｍ移动式放映设备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75</w:t>
            </w:r>
            <w:r>
              <w:rPr>
                <w:color w:val="000000"/>
              </w:rPr>
              <w:t>ｍ／ｍ放映设备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专业影院舞台设备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影院空调设备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制冷、取暖设备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机械通风设备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座椅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软座椅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／千座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硬座椅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／千座</w:t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．短片以二场折合一场计算。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>ｍ／ｍ立体声放映设备，每场提取折旧标准暂作试行。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座椅按每千座提取标准提取，超过千座按座递增。</w:t>
      </w:r>
    </w:p>
    <w:p>
      <w:pPr>
        <w:pStyle w:val="Normal"/>
        <w:spacing w:lineRule="atLeast" w:line="5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/>
      </w:pPr>
      <w:r>
        <w:rPr/>
        <w:t>十三、地质勘查类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655"/>
        <w:gridCol w:w="1965"/>
      </w:tblGrid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固定资产分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折旧年限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勘探专用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陆地钻探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海洋钻探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-18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海洋钻井平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-12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坑探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-8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物探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-8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物探船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-15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起重运输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起重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-15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重型汽车及拖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-1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轻型汽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-12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工程作业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-12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拖拉机及推土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-8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飞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-1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运输船及辅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-18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通用生产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金属切削机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-12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锻压铸造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-12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维修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-12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动力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-8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自动化控制及仪器仪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-12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大型计算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-12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一般计算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-1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实验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-12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其他生产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-1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传导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-1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行政生活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行政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-12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生活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-12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医疗卫生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文件宣传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-1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六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房屋及建筑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房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-4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建筑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-25</w:t>
            </w:r>
          </w:p>
        </w:tc>
      </w:tr>
    </w:tbl>
    <w:p>
      <w:pPr>
        <w:pStyle w:val="Normal"/>
        <w:spacing w:lineRule="atLeast" w:line="5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/>
      </w:pPr>
      <w:r>
        <w:rPr/>
        <w:t>十四、高速公路类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655"/>
        <w:gridCol w:w="1953"/>
      </w:tblGrid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固定资产分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折旧年限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路及构筑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路基、桥梁、隧道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-3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排水及挡防构造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-15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水泥混凝土路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-3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沥青混凝土路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-2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安全设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防护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-2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道路照明设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-1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标志标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-8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其他安全设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-15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通讯设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通信线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-2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电源设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-8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通信设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-1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其他通信设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监控设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-1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收费设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六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机械设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通用机械设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专用机械设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-12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其他机械设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-1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七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车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-1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八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房屋及建筑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房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-4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建筑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-25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九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其他设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</w:tr>
    </w:tbl>
    <w:p>
      <w:pPr>
        <w:pStyle w:val="Normal"/>
        <w:spacing w:lineRule="atLeast" w:line="5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/>
      </w:pPr>
      <w:r>
        <w:rPr/>
        <w:t>十五、民办高等学校类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655"/>
        <w:gridCol w:w="1925"/>
      </w:tblGrid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固定资产分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折旧年限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房屋、建筑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钢筋混凝土框架结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-50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混合结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-45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砖木结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-25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简易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-10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用设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仪器仪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电子计算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-8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演示、测试仪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-12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机电设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-12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电教设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文体设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医疗设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-12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印刷设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-12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般设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交通运输设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-12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家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-10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办公设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文物及陈列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-35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图书及声像资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宋体;SimSun" w:hAnsi="宋体;SimSun" w:eastAsia="宋体;SimSun" w:cs="宋体;SimSu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280" w:after="280"/>
      <w:jc w:val="center"/>
    </w:pPr>
    <w:rPr>
      <w:rFonts w:ascii="宋体;SimSun" w:hAnsi="宋体;SimSun" w:cs="宋体;SimSu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44:00Z</dcterms:created>
  <dc:creator>Lenovo User</dc:creator>
  <dc:description/>
  <cp:keywords/>
  <dc:language>en-US</dc:language>
  <cp:lastModifiedBy>微软用户</cp:lastModifiedBy>
  <dcterms:modified xsi:type="dcterms:W3CDTF">2012-04-19T01:44:00Z</dcterms:modified>
  <cp:revision>2</cp:revision>
  <dc:subject/>
  <dc:title>附件：        固定资产折旧年限表</dc:title>
</cp:coreProperties>
</file>