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7"/>
        <w:gridCol w:w="7523"/>
      </w:tblGrid>
      <w:tr>
        <w:trPr>
          <w:trHeight w:val="69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内蒙古电子信息职业技术学院学生申诉复查决定书</w:t>
            </w:r>
          </w:p>
        </w:tc>
      </w:tr>
      <w:tr>
        <w:trPr>
          <w:trHeight w:val="55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决定书编号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诉受理日期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文</w:t>
            </w:r>
          </w:p>
        </w:tc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１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情况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结果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公章（主管领导签字）：　　　　　　　　年　　月　　日</w:t>
            </w:r>
          </w:p>
        </w:tc>
      </w:tr>
      <w:tr>
        <w:trPr>
          <w:trHeight w:val="253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２：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情况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结果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公章（主管领导签字）：　　　　　　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诉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会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意见</w:t>
            </w:r>
          </w:p>
        </w:tc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：　　　　　　　　　　　　　　　　　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3:00Z</dcterms:created>
  <dc:creator>李永才</dc:creator>
  <dc:description/>
  <dc:language>en-US</dc:language>
  <cp:lastModifiedBy>XGC</cp:lastModifiedBy>
  <cp:lastPrinted>2016-04-12T11:08:00Z</cp:lastPrinted>
  <dcterms:modified xsi:type="dcterms:W3CDTF">2018-12-03T07:21:06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