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</w:rPr>
        <w:t>货物、工程、服务项目采购审批表（系部用，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</w:rPr>
        <w:t>10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</w:rPr>
        <w:t xml:space="preserve">万元以下）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8"/>
        <w:gridCol w:w="2818"/>
        <w:gridCol w:w="1730"/>
        <w:gridCol w:w="2687"/>
      </w:tblGrid>
      <w:tr>
        <w:trPr>
          <w:trHeight w:val="66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系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部负责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金额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形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有预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 购 项 目 明 细（报价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办人：                 负责人：</w:t>
            </w:r>
          </w:p>
        </w:tc>
      </w:tr>
      <w:tr>
        <w:trPr>
          <w:trHeight w:val="169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管财务院领导批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办人：      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1:00Z</dcterms:created>
  <dc:creator>Microsoft</dc:creator>
  <dc:description/>
  <dc:language>en-US</dc:language>
  <cp:lastModifiedBy>Administrator</cp:lastModifiedBy>
  <cp:lastPrinted>2017-12-20T11:27:00Z</cp:lastPrinted>
  <dcterms:modified xsi:type="dcterms:W3CDTF">2018-05-08T02:03:14Z</dcterms:modified>
  <cp:revision>2</cp:revision>
  <dc:subject/>
  <dc:title>学院货物类、工程类、服务类项目采购审批表（10万元以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